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ноября 2007 г. N 7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/>
      </w:pPr>
      <w:r>
        <w:rPr/>
        <w:t>ОБРАБОТКЕ В ИНФОРМАЦИОННЫХ СИСТЕМАХ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9 Федерального закона "О персональных данных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б обеспечении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ой службе безопасности Российской Федерации и Федеральной службе по техническому и экспортному контролю утвердить в пределах своей компетенции в 3-месячный срок нормативные правовые акты и методические документы, необходимые для выполнения требований, предусмотренных Положением, утвержденным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ЗУБ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07 г. N 78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/>
      </w:pPr>
      <w:r>
        <w:rPr/>
        <w:t>ОБРАБОТКЕ В ИНФОРМАЦИОННЫХ СИСТЕМАХ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онные системы классифицируются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Безопасность персональных данных при их обработке в информационной системе обеспечивает оператор или лицо, которому на основании договора оператор поручает обработку персональных данных (далее - уполномоченное лицо).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обработке персональных данных в информационной системе должно быть обеспеч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стоянный контроль за обеспечением уровня защищен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чет лиц, допущенных к работе с персональными данными в информацион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исание системы защиты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просы пользователей информационной системы на получение персональных данных, включая лиц, указанных в пункте 14 настоящего Положения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ли уполномоче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еализация требований по обеспечению безопасности информации в средствах защиты информации возлагается на их разработ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разработанных шифровальных (криптографических) средств защиты информации, предназначенных для обеспечения безопасности персональных данных при их обработке в информационных системах, проводятся тематические исследования и контрольные тематические исследования в целях проверки выполнения требований по безопасности информации. При этом под тематическими исследованиями понимаются криптографические, инженерно-криптографические и специальные исследования средств защиты информации и специальные работы с техническими средствами информационных систем, а под контрольными тематическими исследованиями - периодически проводимые тематические и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сроки проведения контрольных тематических исследований определяются Федеральной службой безопас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езультаты оценки соответствия и (или) тематических исследований средств защиты информации, предназначенных для обеспечения безопасности персональных данных при их обработке в информационных системах, оцениваются в ходе экспертизы,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власти в пределах 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собенности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 устанавливаются Федеральной службой безопас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1:00Z</dcterms:created>
  <dc:creator>Россельхознадзор</dc:creator>
  <dc:description/>
  <dc:language>en-US</dc:language>
  <cp:lastModifiedBy>Корней</cp:lastModifiedBy>
  <dcterms:modified xsi:type="dcterms:W3CDTF">2013-04-24T12:51:00Z</dcterms:modified>
  <cp:revision>2</cp:revision>
  <dc:subject/>
  <dc:title/>
</cp:coreProperties>
</file>