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7 января 2012 г. N 3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РАВИ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ИРОВАНИЯ И ВЕДЕНИЯ ФЕДЕРАЛЬНОЙ ИНФОРМАЦИОН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СТЕМЫ ОБЕСПЕЧЕНИЯ ПРОВЕДЕНИЯ ЕДИНОГО ГОСУДАРСТВ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КЗАМЕНА И ПРИЕМА ГРАЖДАН В ОБРАЗОВАТЕЛЬНЫЕ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 И ОБРАЗОВАТЕЛЬН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РЕЖДЕНИЯ ВЫСШЕГО ПРОФЕССИОН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РЕГИОНАЛЬНЫХ ИНФОРМАЦИОННЫХ СИСТЕМ ОБЕСПЕЧ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пунктом 5.1 статьи 15</w:t>
        </w:r>
      </w:hyperlink>
      <w:r>
        <w:rPr>
          <w:rFonts w:cs="Times New Roman" w:ascii="Times New Roman" w:hAnsi="Times New Roman"/>
          <w:sz w:val="24"/>
          <w:szCs w:val="24"/>
        </w:rPr>
        <w:t xml:space="preserve"> Закона Российской Федерации "Об образовании" Правительство Российской Федерации постано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твердить прилагаемые </w:t>
      </w:r>
      <w:hyperlink r:id="rId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 января 2012 г. N 3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ИРОВАНИЯ И ВЕДЕНИЯ ФЕДЕРАЛЬНОЙ ИНФОРМАЦИОН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СТЕМЫ ОБЕСПЕЧЕНИЯ ПРОВЕДЕНИЯ ЕДИНОГО ГОСУДАРСТВ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КЗАМЕНА И ПРИЕМА ГРАЖДАН В ОБРАЗОВАТЕЛЬНЫЕ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 И ОБРАЗОВАТЕЛЬН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РЕЖДЕНИЯ ВЫСШЕГО ПРОФЕССИОН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РЕГИОНАЛЬНЫХ ИНФОРМАЦИОННЫХ СИСТЕМ ОБЕСПЕЧ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х информационных систем обеспечения проведения единого государственного экзамена (далее - региональная информационная сист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управление в сфере образования (далее - органы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решению Федеральной службы по надзору в сфере образования и науки и органов исполнительной власти субъектов Российской Федерации деятельность по эксплуатации соответственно федеральной и региональных информационных систем, в том числе по обработке информации, содержащейся в федеральной и региональных информационных системах, осуществляется с привлечением подведомственных им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ая и региональные информационные системы являются государственными информационными систе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указанной системе, осуществляются Федеральной службой по надзору в сфере образования и нау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указанной системе, осуществляются органом исполнитель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целях формирования и ведения федеральной информационной системы Федеральная служба по надзору в сфере образования и науки обеспечивает следующи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хническое функционирование федеральной информацион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ение координации деятельности органов и организаций, осуществляющих внесение сведений в федеральную информационную сист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безопасного хранения и использования сведений, содержащихся в федеральной информацион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уществление автоматизированной обработки сведений, содержащихся в федеральной информацион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ение доступа к сведениям, содержащимся в федеральной информационной системе,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еспечение защиты сведений, содержащихся в федеральной информацион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еспечение взаимодействия федеральной информационной системы с региональными информационными систе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целях формирования и ведения региональных информационных систем органы исполнительной власти субъектов Российской Федерации обеспечивают следующи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хническое функционирование региональных информационных сис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ение координации деятельности органов и организаций, осуществляющих внесение сведений в региональные информационные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безопасного хранения и использования сведений, содержащихся в региональ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уществление автоматизированной обработки сведений, содержащихся в региональ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ение доступа к сведениям, содержащимся в региональных информационных системах,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еспечение защиты сведений, содержащихся в региональ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еспечение взаимодействия региональных информационных систем с федеральной информационной систе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и ведение федеральной и региональных информационных систем, в том числе внесение сведений, их обработка, хранение и использование,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этих сведений осуществляются с соблюдением требований, установленных законодательством Российской Федерации в области информации, информационных технологий и защиты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и ведение федеральной информационной системы и региональных информационных систем, в том числе внесение сведений, их обработка, хранение и использование, взаимодействие федеральной и региональных информационных систем осуществляются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сведений на основе использования единых форматов и классификаторов учетных данных и стандартных проток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и состав единых классификаторов и справочников, используемых в обязательном порядке в федеральной и региональных информационных системах, а также порядок их использования определяются Федеральной службой по надзору в сфере образования и нау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чете сведений в федеральной и региональных информационных системах при необходимости используются данные, содержащиеся в базовых государственных информационных ресурсах, в порядке, определяемом Федеральной службой по надзору в сфере образования и нау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ка специализированных программных средств, применяемых для формирования и ведения региональных информационных систем, осуществляется в органы исполнительной власти субъектов Российской Федерации централизованно Федеральной службой по надзору в сфере образования и нау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федеральную информационную систему вносятся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выпускниках общеобразовательных учреждений (фамилия, имя, отчество (при наличии), реквизиты документа, удостоверяющего личность, наименование образовательного учреждения, в котором осваивались основные общеобразовательные программы среднего (полного) общего образования, номер класса, относится ли выпускник к категории выпускников, имеющих право на прохождение государственной (итоговой) аттестации в иной форме, форма обучения, профильные предметы и предметы для углубленного из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 участниках единого государственного экзамена (фамилия, имя, отчество (при наличии), реквизиты документа, удостоверяющего личность, категория участника единого государственного экзамена, перечень общеобразовательных предметов, выбранных для сдачи единого государственного экзамена, относится ли участник единого государственного экзамена к лицам, требующим специализированного места на экзамене и (или) специализированных контрольных измерительных материалов (к лицам с ограниченными возможностями здоровья), информация о выдаче участникам пропусков на экзам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 экзаменационных работах участников единого государственного экзамена (штрихкоды и номера бланков единого государственного экзамена, штрихкоды, номера и варианты контрольных измерительных материалов, результаты обработки бланков единого государственного экзам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 результатах единого государственного экзамена (результаты оценивания заданий экзаменационной работы, количество набранных первичных баллов по типам заданий и в сумме, результат перевода количества первичных баллов в тестовые баллы по 100-балльной системе оценивания, набрано ли минимальное количество баллов единого государственного экзамена,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 свидетельствах о результатах единого государственного экзамена (фамилия, имя, отчество (при наличии) участника единого государственного экзамена, реквизиты документа, удостоверяющего личность, типографский номер бланка свидетельства, серийный номер, дата распечатки и дата выдачи свидетельства, номер и дата протокола с решением государственной экзаменационной комиссии субъекта Российской Федерации (федеральной экзаменационной комиссии) об утверждении результатов единого государственного экзамена, фамилия, имя, отчество (при наличии) и наименование должности должностного лица органа (учреждения), подписавшего свиде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 расписа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 количестве экзаменационных материалов, направленных в субъекты Российской Федерации для проведения единого государственного экзамена, и об их исполь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 поданных участниками единого государственного экзамена апелляциях о нарушении установленного порядка проведения единого государственного экзамена и (или) несогласии с результатами единого государственного экзамена (фамилия, имя, отчество (при наличии) лица, подавшего апелляцию, результаты рассмотрения апелляции конфликтной комиссией субъекта Российской Федерации (федеральной конфликтной комиссией), утверждаемой в соответствии с порядком проведения единого государственного экзам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 работниках, привлекаемых по решению органов исполнительной власти субъектов Российской Федерации и учредителей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к проведению единого государственного экзамена (фамилия, имя, отчество (при наличии), реквизиты документа, удостоверяющего личность, место работы и должность, образование и квалификация, вид работ, к которым привлекается такой работник на время проведения единого государственного экзамена, место и время их выполнения, реквизиты акта органа исполнительной власти субъектов Российской Федерации (учредителя), в соответствии с которым такой работник привлечен к проведению единого государственного экзам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 гражданах, аккредитованных в качестве общественных наблюдателей (фамилия, имя, отчество (при наличии), реквизиты документа, удостоверяющего личность, дата аккредитации, наименование аккредитовавшего органа, реквизиты удостоверения общественного наблюдателя, место и дата проведения общественного наблюдения, наличие (отсутствие) близких родственников, сдающих единый государственный экзамен в текущем году, результаты общественного наблю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о пунктах проведения единого государственного экзамена (наименование организации, предоставляющей помещения для организации пункта проведения единого государственного экзамена, месторасположение пункта проведения единого государственного экзамена, информация об аудиторном фонде пункта проведения единого государственного экзамена, информация о рассадке участников единого государственного экзамена в пункте проведения единого государственного экзамена, реквизиты акта органа исполнительной власти субъектов Российской Федерации (учредителя), в соответствии с которым утверждены количество пунктов проведения единого государственного экзамена и места их расположения, фамилии, имена, отчества (при наличии), реквизиты документов, удостоверяющих личность, места работы и должности руководителя и организаторов пунктов проведения единого государственного экзамена, уполномоченных представителей государственных экзаменационных комиссий субъектов Российской Федерации (федеральной экзаменационной комиссии), фамилии, имена, отчества (при наличии), реквизиты документов, удостоверяющих личность, участников единого государственного экзамена, сдающих экзамен в пункте его проведения, результаты проведения единого государственного экзамена в пункте его проведения (протоколы,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об установленных контрольных цифрах приема, а также об объемах и о структуре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на обучение за счет средств федерального бюджета, квотах по целевому приему, количестве мест для обучения на основе договоров с оплатой стоимости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о правилах приема, об организации образовательного процесса, а также иные сведения, объявляемые образовательными учреждениями среднего профессионального образования и образовательными учреждениями высшего профессионального образования в соответствии с порядком приема в соответствующие образовательные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о заявлениях о приеме в образовательные учреждения среднего профессионального образования и образовательные учреждения высшего профессионального образования и документах, представленных в соответствии с порядком приема в соответствующие образовательные учреждения, а также о таких документах, возвращенных образовательным учре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о результатах вступительных испытаний в образовательные учреждения среднего профессионального образования и образовательные учреждения высшего профессионального образования, предоставленных льготах и зачислении лиц, успешно прошедших вступительные испытания в указанные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о лицах, отказавшихся от зачисления в образовательные учреждения среднего профессионального образования и образовательные учреждения высшего профессионального образования (фамилии, имена, отчества (при наличии), реквизиты документов, удостоверяющих личность, та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федеральную информационную систему вносятся следующи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стовые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анные о контрольных измерительных материалах для проведения единого государственного экзамена, ключах и критериях их оценивания (структура контрольных измерительных материалов по типам заданий, допустимые формы ответа на задания, перечень используемых вариантов контрольных измерительных материалов по общеобразовательным предметам по датам проведения экзаменов, ключи правильных ответов, критерии оценивания ответов на задания с развернутым ответом, шкалы перевода первичных баллов в тестовые бал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региональные информационные системы вносятся с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усмотренные </w:t>
      </w:r>
      <w:hyperlink r:id="rId4">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FF"/>
            <w:sz w:val="24"/>
            <w:szCs w:val="24"/>
          </w:rPr>
          <w:t>"е"</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з"</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FF"/>
            <w:sz w:val="24"/>
            <w:szCs w:val="24"/>
          </w:rPr>
          <w:t>"к" пункта 10</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количестве экзаменационных материалов, полученных в субъекте Российской Федерации для проведения единого государственного экзамена и об их исполь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пунктах проведения единого государственного экзамена, расположенных на территории субъекта Российской Федерации (наименование организации, на базе которой организован пункт проведения единого государственного экзамена, месторасположение пункта проведения единого государственного экзамена, реквизиты акта органа исполнительной власти субъекта Российской Федерации, в соответствии с которым утверждены количество пунктов проведения единого государственного экзамена и места их расположения, фамилии, имена, отчества (при наличии), реквизиты документов, удостоверяющих личность, места работы и должности руководителя и организаторов пунктов проведения единого государственного экзамена, уполномоченных представителей государственных экзаменационных комиссий субъекта Российской Федерации, фамилии, имена, отчества (при наличии), реквизиты документов, удостоверяющих личность, участников единого государственного экзамена, сдающих экзамен в пункте его проведения, результаты проведения единого государственного экзамена в пункте его проведения (протоколы,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ы исполнительной власти субъектов Российской Федерации, Федеральная служба по надзору в сфере образования и науки, учредители, образовательные учреждения среднего профессионального образования и образовательные учреждения высшего профессионального образования вносят сведения в федеральную информационную сист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и органы исполнительной власти субъектов Российской Федерации вносят сведения в региональные информационные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федеральную информационную систему в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органами исполнительной власти субъектов Российской Федерации и учредителями - сведения, предусмотренные </w:t>
      </w:r>
      <w:hyperlink r:id="rId8">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з"</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FF"/>
            <w:sz w:val="24"/>
            <w:szCs w:val="24"/>
          </w:rPr>
          <w:t>"л" пункта 10</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Федеральной службой по надзору в сфере образования и науки - сведения, предусмотренные </w:t>
      </w:r>
      <w:hyperlink r:id="rId13">
        <w:r>
          <w:rPr>
            <w:rStyle w:val="InternetLink"/>
            <w:rFonts w:cs="Times New Roman" w:ascii="Times New Roman" w:hAnsi="Times New Roman"/>
            <w:color w:val="0000FF"/>
            <w:sz w:val="24"/>
            <w:szCs w:val="24"/>
          </w:rPr>
          <w:t>подпунктами "г"</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е"</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FF"/>
            <w:sz w:val="24"/>
            <w:szCs w:val="24"/>
          </w:rPr>
          <w:t>"ж" пункта 10</w:t>
        </w:r>
      </w:hyperlink>
      <w:r>
        <w:rPr>
          <w:rFonts w:cs="Times New Roman" w:ascii="Times New Roman" w:hAnsi="Times New Roman"/>
          <w:sz w:val="24"/>
          <w:szCs w:val="24"/>
        </w:rPr>
        <w:t xml:space="preserve"> настоящих Правил, и материалы, предусмотренные </w:t>
      </w:r>
      <w:hyperlink r:id="rId16">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бразовательными учреждениями среднего профессионального образования и образовательными учреждениями высшего профессионального образования - сведения, предусмотренные </w:t>
      </w:r>
      <w:hyperlink r:id="rId17">
        <w:r>
          <w:rPr>
            <w:rStyle w:val="InternetLink"/>
            <w:rFonts w:cs="Times New Roman" w:ascii="Times New Roman" w:hAnsi="Times New Roman"/>
            <w:color w:val="0000FF"/>
            <w:sz w:val="24"/>
            <w:szCs w:val="24"/>
          </w:rPr>
          <w:t>подпунктами "м"</w:t>
        </w:r>
      </w:hyperlink>
      <w:r>
        <w:rPr>
          <w:rFonts w:cs="Times New Roman" w:ascii="Times New Roman" w:hAnsi="Times New Roman"/>
          <w:sz w:val="24"/>
          <w:szCs w:val="24"/>
        </w:rPr>
        <w:t xml:space="preserve"> - </w:t>
      </w:r>
      <w:hyperlink r:id="rId18">
        <w:r>
          <w:rPr>
            <w:rStyle w:val="InternetLink"/>
            <w:rFonts w:cs="Times New Roman" w:ascii="Times New Roman" w:hAnsi="Times New Roman"/>
            <w:color w:val="0000FF"/>
            <w:sz w:val="24"/>
            <w:szCs w:val="24"/>
          </w:rPr>
          <w:t>"р" пункта 10</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региональные информационные системы в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образовательными учреждениями, реализующими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 сведения, предусмотренные </w:t>
      </w:r>
      <w:hyperlink r:id="rId19">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FF"/>
            <w:sz w:val="24"/>
            <w:szCs w:val="24"/>
          </w:rPr>
          <w:t>"б" пункта 10</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органами местного самоуправления - сведения, предусмотренные </w:t>
      </w:r>
      <w:hyperlink r:id="rId21">
        <w:r>
          <w:rPr>
            <w:rStyle w:val="InternetLink"/>
            <w:rFonts w:cs="Times New Roman" w:ascii="Times New Roman" w:hAnsi="Times New Roman"/>
            <w:color w:val="0000FF"/>
            <w:sz w:val="24"/>
            <w:szCs w:val="24"/>
          </w:rPr>
          <w:t>подпунктами "д"</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к" пункта 10</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рганами исполнительной власти субъектов Российской Федерации - сведения, предусмотренные </w:t>
      </w:r>
      <w:hyperlink r:id="rId23">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 </w:t>
      </w:r>
      <w:hyperlink r:id="rId24">
        <w:r>
          <w:rPr>
            <w:rStyle w:val="InternetLink"/>
            <w:rFonts w:cs="Times New Roman" w:ascii="Times New Roman" w:hAnsi="Times New Roman"/>
            <w:color w:val="0000FF"/>
            <w:sz w:val="24"/>
            <w:szCs w:val="24"/>
          </w:rPr>
          <w:t>"е" пункта 10</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в" пункта 1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Руководители органов и организаций, указанных в </w:t>
      </w:r>
      <w:hyperlink r:id="rId27">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их Правил, назначают лиц, ответственных за внесение сведений в соответствующие информационные системы. Лицам, ответственным за внесение сведений в соответствующие информационные системы, выдаются средства электронной подписи, получившие подтверждение соответствия требованиям, установленным в соответствии с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лектронной подписи". Внесение сведений осуществляется после регистрации указанных лиц в соответствующей информационной системе. Внесение сведений осуществляе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федеральную информационную систему ежегодно в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сведения, предусмотренные </w:t>
      </w:r>
      <w:hyperlink r:id="rId30">
        <w:r>
          <w:rPr>
            <w:rStyle w:val="InternetLink"/>
            <w:rFonts w:cs="Times New Roman" w:ascii="Times New Roman" w:hAnsi="Times New Roman"/>
            <w:color w:val="0000FF"/>
            <w:sz w:val="24"/>
            <w:szCs w:val="24"/>
          </w:rPr>
          <w:t>подпунктом "а" пункта 10</w:t>
        </w:r>
      </w:hyperlink>
      <w:r>
        <w:rPr>
          <w:rFonts w:cs="Times New Roman" w:ascii="Times New Roman" w:hAnsi="Times New Roman"/>
          <w:sz w:val="24"/>
          <w:szCs w:val="24"/>
        </w:rPr>
        <w:t xml:space="preserve"> настоящих Правил, - до 15 январ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сведения, предусмотренные </w:t>
      </w:r>
      <w:hyperlink r:id="rId31">
        <w:r>
          <w:rPr>
            <w:rStyle w:val="InternetLink"/>
            <w:rFonts w:cs="Times New Roman" w:ascii="Times New Roman" w:hAnsi="Times New Roman"/>
            <w:color w:val="0000FF"/>
            <w:sz w:val="24"/>
            <w:szCs w:val="24"/>
          </w:rPr>
          <w:t>подпунктом "н" пункта 10</w:t>
        </w:r>
      </w:hyperlink>
      <w:r>
        <w:rPr>
          <w:rFonts w:cs="Times New Roman" w:ascii="Times New Roman" w:hAnsi="Times New Roman"/>
          <w:sz w:val="24"/>
          <w:szCs w:val="24"/>
        </w:rPr>
        <w:t xml:space="preserve"> настоящих Правил, - до 1 февра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ведения, предусмотренные </w:t>
      </w:r>
      <w:hyperlink r:id="rId32">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и"</w:t>
        </w:r>
      </w:hyperlink>
      <w:r>
        <w:rPr>
          <w:rFonts w:cs="Times New Roman" w:ascii="Times New Roman" w:hAnsi="Times New Roman"/>
          <w:sz w:val="24"/>
          <w:szCs w:val="24"/>
        </w:rPr>
        <w:t xml:space="preserve"> и </w:t>
      </w:r>
      <w:hyperlink r:id="rId34">
        <w:r>
          <w:rPr>
            <w:rStyle w:val="InternetLink"/>
            <w:rFonts w:cs="Times New Roman" w:ascii="Times New Roman" w:hAnsi="Times New Roman"/>
            <w:color w:val="0000FF"/>
            <w:sz w:val="24"/>
            <w:szCs w:val="24"/>
          </w:rPr>
          <w:t>"л" пункта 10</w:t>
        </w:r>
      </w:hyperlink>
      <w:r>
        <w:rPr>
          <w:rFonts w:cs="Times New Roman" w:ascii="Times New Roman" w:hAnsi="Times New Roman"/>
          <w:sz w:val="24"/>
          <w:szCs w:val="24"/>
        </w:rPr>
        <w:t xml:space="preserve"> настоящих Правил, - до 15 мар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сведения, предусмотренные </w:t>
      </w:r>
      <w:hyperlink r:id="rId35">
        <w:r>
          <w:rPr>
            <w:rStyle w:val="InternetLink"/>
            <w:rFonts w:cs="Times New Roman" w:ascii="Times New Roman" w:hAnsi="Times New Roman"/>
            <w:color w:val="0000FF"/>
            <w:sz w:val="24"/>
            <w:szCs w:val="24"/>
          </w:rPr>
          <w:t>подпунктом "е" пункта 10</w:t>
        </w:r>
      </w:hyperlink>
      <w:r>
        <w:rPr>
          <w:rFonts w:cs="Times New Roman" w:ascii="Times New Roman" w:hAnsi="Times New Roman"/>
          <w:sz w:val="24"/>
          <w:szCs w:val="24"/>
        </w:rPr>
        <w:t xml:space="preserve"> настоящих Правил, - до 1 апр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сведения, предусмотренные </w:t>
      </w:r>
      <w:hyperlink r:id="rId36">
        <w:r>
          <w:rPr>
            <w:rStyle w:val="InternetLink"/>
            <w:rFonts w:cs="Times New Roman" w:ascii="Times New Roman" w:hAnsi="Times New Roman"/>
            <w:color w:val="0000FF"/>
            <w:sz w:val="24"/>
            <w:szCs w:val="24"/>
          </w:rPr>
          <w:t>подпунктом "м" пункта 10</w:t>
        </w:r>
      </w:hyperlink>
      <w:r>
        <w:rPr>
          <w:rFonts w:cs="Times New Roman" w:ascii="Times New Roman" w:hAnsi="Times New Roman"/>
          <w:sz w:val="24"/>
          <w:szCs w:val="24"/>
        </w:rPr>
        <w:t xml:space="preserve"> настоящих Правил, - до 1 ию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сведения, предусмотренные </w:t>
      </w:r>
      <w:hyperlink r:id="rId37">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 </w:t>
      </w:r>
      <w:hyperlink r:id="rId38">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FF"/>
            <w:sz w:val="24"/>
            <w:szCs w:val="24"/>
          </w:rPr>
          <w:t>"ж"</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з"</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к"</w:t>
        </w:r>
      </w:hyperlink>
      <w:r>
        <w:rPr>
          <w:rFonts w:cs="Times New Roman" w:ascii="Times New Roman" w:hAnsi="Times New Roman"/>
          <w:sz w:val="24"/>
          <w:szCs w:val="24"/>
        </w:rPr>
        <w:t xml:space="preserve"> и </w:t>
      </w:r>
      <w:hyperlink r:id="rId42">
        <w:r>
          <w:rPr>
            <w:rStyle w:val="InternetLink"/>
            <w:rFonts w:cs="Times New Roman" w:ascii="Times New Roman" w:hAnsi="Times New Roman"/>
            <w:color w:val="0000FF"/>
            <w:sz w:val="24"/>
            <w:szCs w:val="24"/>
          </w:rPr>
          <w:t>"о"</w:t>
        </w:r>
      </w:hyperlink>
      <w:r>
        <w:rPr>
          <w:rFonts w:cs="Times New Roman" w:ascii="Times New Roman" w:hAnsi="Times New Roman"/>
          <w:sz w:val="24"/>
          <w:szCs w:val="24"/>
        </w:rPr>
        <w:t xml:space="preserve"> - </w:t>
      </w:r>
      <w:hyperlink r:id="rId43">
        <w:r>
          <w:rPr>
            <w:rStyle w:val="InternetLink"/>
            <w:rFonts w:cs="Times New Roman" w:ascii="Times New Roman" w:hAnsi="Times New Roman"/>
            <w:color w:val="0000FF"/>
            <w:sz w:val="24"/>
            <w:szCs w:val="24"/>
          </w:rPr>
          <w:t>"р" пункта 10</w:t>
        </w:r>
      </w:hyperlink>
      <w:r>
        <w:rPr>
          <w:rFonts w:cs="Times New Roman" w:ascii="Times New Roman" w:hAnsi="Times New Roman"/>
          <w:sz w:val="24"/>
          <w:szCs w:val="24"/>
        </w:rPr>
        <w:t xml:space="preserve"> настоящих Правил, - не позднее 1 дня со дня получения соответствующих све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материалы, предусмотренные </w:t>
      </w:r>
      <w:hyperlink r:id="rId44">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их Правил, - до 20 декаб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региональные информационные системы ежегодно в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сведения, предусмотренные </w:t>
      </w:r>
      <w:hyperlink r:id="rId45">
        <w:r>
          <w:rPr>
            <w:rStyle w:val="InternetLink"/>
            <w:rFonts w:cs="Times New Roman" w:ascii="Times New Roman" w:hAnsi="Times New Roman"/>
            <w:color w:val="0000FF"/>
            <w:sz w:val="24"/>
            <w:szCs w:val="24"/>
          </w:rPr>
          <w:t>подпунктом "а" пункта 10</w:t>
        </w:r>
      </w:hyperlink>
      <w:r>
        <w:rPr>
          <w:rFonts w:cs="Times New Roman" w:ascii="Times New Roman" w:hAnsi="Times New Roman"/>
          <w:sz w:val="24"/>
          <w:szCs w:val="24"/>
        </w:rPr>
        <w:t xml:space="preserve"> настоящих Правил, - до 1 январ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сведения, предусмотренные </w:t>
      </w:r>
      <w:hyperlink r:id="rId46">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и </w:t>
      </w:r>
      <w:hyperlink r:id="rId47">
        <w:r>
          <w:rPr>
            <w:rStyle w:val="InternetLink"/>
            <w:rFonts w:cs="Times New Roman" w:ascii="Times New Roman" w:hAnsi="Times New Roman"/>
            <w:color w:val="0000FF"/>
            <w:sz w:val="24"/>
            <w:szCs w:val="24"/>
          </w:rPr>
          <w:t>"и" пункта 10</w:t>
        </w:r>
      </w:hyperlink>
      <w:r>
        <w:rPr>
          <w:rFonts w:cs="Times New Roman" w:ascii="Times New Roman" w:hAnsi="Times New Roman"/>
          <w:sz w:val="24"/>
          <w:szCs w:val="24"/>
        </w:rPr>
        <w:t xml:space="preserve"> и </w:t>
      </w:r>
      <w:hyperlink r:id="rId48">
        <w:r>
          <w:rPr>
            <w:rStyle w:val="InternetLink"/>
            <w:rFonts w:cs="Times New Roman" w:ascii="Times New Roman" w:hAnsi="Times New Roman"/>
            <w:color w:val="0000FF"/>
            <w:sz w:val="24"/>
            <w:szCs w:val="24"/>
          </w:rPr>
          <w:t>подпунктом "в" пункта 12</w:t>
        </w:r>
      </w:hyperlink>
      <w:r>
        <w:rPr>
          <w:rFonts w:cs="Times New Roman" w:ascii="Times New Roman" w:hAnsi="Times New Roman"/>
          <w:sz w:val="24"/>
          <w:szCs w:val="24"/>
        </w:rPr>
        <w:t xml:space="preserve"> настоящих Правил, - до 1 мар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ведения, предусмотренные </w:t>
      </w:r>
      <w:hyperlink r:id="rId49">
        <w:r>
          <w:rPr>
            <w:rStyle w:val="InternetLink"/>
            <w:rFonts w:cs="Times New Roman" w:ascii="Times New Roman" w:hAnsi="Times New Roman"/>
            <w:color w:val="0000FF"/>
            <w:sz w:val="24"/>
            <w:szCs w:val="24"/>
          </w:rPr>
          <w:t>подпунктом "е" пункта 10</w:t>
        </w:r>
      </w:hyperlink>
      <w:r>
        <w:rPr>
          <w:rFonts w:cs="Times New Roman" w:ascii="Times New Roman" w:hAnsi="Times New Roman"/>
          <w:sz w:val="24"/>
          <w:szCs w:val="24"/>
        </w:rPr>
        <w:t xml:space="preserve"> настоящих Правил, - до 15 апр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сведения, предусмотренные </w:t>
      </w:r>
      <w:hyperlink r:id="rId50">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 </w:t>
      </w:r>
      <w:hyperlink r:id="rId51">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з"</w:t>
        </w:r>
      </w:hyperlink>
      <w:r>
        <w:rPr>
          <w:rFonts w:cs="Times New Roman" w:ascii="Times New Roman" w:hAnsi="Times New Roman"/>
          <w:sz w:val="24"/>
          <w:szCs w:val="24"/>
        </w:rPr>
        <w:t xml:space="preserve"> и </w:t>
      </w:r>
      <w:hyperlink r:id="rId53">
        <w:r>
          <w:rPr>
            <w:rStyle w:val="InternetLink"/>
            <w:rFonts w:cs="Times New Roman" w:ascii="Times New Roman" w:hAnsi="Times New Roman"/>
            <w:color w:val="0000FF"/>
            <w:sz w:val="24"/>
            <w:szCs w:val="24"/>
          </w:rPr>
          <w:t>"к" пункта 10</w:t>
        </w:r>
      </w:hyperlink>
      <w:r>
        <w:rPr>
          <w:rFonts w:cs="Times New Roman" w:ascii="Times New Roman" w:hAnsi="Times New Roman"/>
          <w:sz w:val="24"/>
          <w:szCs w:val="24"/>
        </w:rPr>
        <w:t xml:space="preserve"> и </w:t>
      </w:r>
      <w:hyperlink r:id="rId54">
        <w:r>
          <w:rPr>
            <w:rStyle w:val="InternetLink"/>
            <w:rFonts w:cs="Times New Roman" w:ascii="Times New Roman" w:hAnsi="Times New Roman"/>
            <w:color w:val="0000FF"/>
            <w:sz w:val="24"/>
            <w:szCs w:val="24"/>
          </w:rPr>
          <w:t>подпунктом "б" пункта 12</w:t>
        </w:r>
      </w:hyperlink>
      <w:r>
        <w:rPr>
          <w:rFonts w:cs="Times New Roman" w:ascii="Times New Roman" w:hAnsi="Times New Roman"/>
          <w:sz w:val="24"/>
          <w:szCs w:val="24"/>
        </w:rPr>
        <w:t xml:space="preserve"> настоящих Правил, - в сроки, установленные нормативными правовыми актами Российской Федерации, регулирующими порядок проведения единого государственного экзамена и порядок приема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В случае невозможности внесения сведений в сроки, установленные настоящими Правилами и нормативными правовыми актами Российской Федерации, органы и организации, указанные в </w:t>
      </w:r>
      <w:hyperlink r:id="rId55">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56">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их Правил, согласуют сроки внесения сведений в федеральную или региональные информационные системы соответственно с Федеральной службой по надзору в сфере образования и науки или органами исполнитель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Органы и организации, указанные в </w:t>
      </w:r>
      <w:hyperlink r:id="rId57">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5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их Правил, осуществляют мониторинг полноты, достоверности и актуальности внесенных ими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рок хранения сведений, внесенных в федеральную и региональные информационные системы, составляет 10 лет. После завершения срока хранения сведения исключаются из соответствующей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Обмен информацией, в том числе при взаимодействии федеральной и региональных информационных систем, осуществляется в электронной форме через защищенную сеть передачи данных с применением шифровальных (криптографических) средств и (или) средств электронной подписи, получивших подтверждение соответствия требованиям, установленным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бмен информацией при взаимодействии федеральной и региональных информационных систем осуществляется путем автоматизированного создания и направления копии информации, синхронизированной с оригиналом информации, хранящимся в соответствующей информационной системе. Обмен информацией осуществляется еженедельно, а в период проведения единого государственного экзамена - ежеднев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Доступ к сведениям, содержащимся в федеральной и региональных информационных системах, обеспечивается органам и организациям, указанным в </w:t>
      </w:r>
      <w:hyperlink r:id="rId60">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61">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их Правил, в установленном настоящими Правилами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6. Руководители органов и организаций, указанных в </w:t>
      </w:r>
      <w:hyperlink r:id="rId62">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6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их Правил, назначают лиц, имеющих право доступа к сведениям, содержащимся в соответствующих информационных системах. Лицам, имеющим право доступа к сведениям, содержащимся в соответствующих информационных системах, выдаются средства электронной подписи, получившие подтверждение соответствия требованиям, установленным в соответствии с Федеральным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лектронной подпис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Доступ к сведениям, содержащимся в федеральной и региональных информационных системах, обеспечивается после регистрации лиц, указанных в </w:t>
      </w:r>
      <w:hyperlink r:id="rId6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их Правил, в соответствующей информационной системе. Доступ обеспечивается в режиме реального времени. Доступ к персональным данным, содержащимся в федеральной и региональных информационных системах, обеспечивается в соответствии с Федеральным </w:t>
      </w:r>
      <w:hyperlink r:id="rId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8. Органам исполнительной власти субъектов Российской Федерации и учредителям обеспечивается доступ к сведениям, предусмотренным </w:t>
      </w:r>
      <w:hyperlink r:id="rId67">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68">
        <w:r>
          <w:rPr>
            <w:rStyle w:val="InternetLink"/>
            <w:rFonts w:cs="Times New Roman" w:ascii="Times New Roman" w:hAnsi="Times New Roman"/>
            <w:color w:val="0000FF"/>
            <w:sz w:val="24"/>
            <w:szCs w:val="24"/>
          </w:rPr>
          <w:t>"л" пункта 10</w:t>
        </w:r>
      </w:hyperlink>
      <w:r>
        <w:rPr>
          <w:rFonts w:cs="Times New Roman" w:ascii="Times New Roman" w:hAnsi="Times New Roman"/>
          <w:sz w:val="24"/>
          <w:szCs w:val="24"/>
        </w:rPr>
        <w:t xml:space="preserve"> настоящих Правил, содержащимся в федераль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9. Образовательным учреждениям среднего профессионального образования и образовательным учреждениям высшего профессионального образования обеспечивается доступ к сведениям, предусмотренным </w:t>
      </w:r>
      <w:hyperlink r:id="rId69">
        <w:r>
          <w:rPr>
            <w:rStyle w:val="InternetLink"/>
            <w:rFonts w:cs="Times New Roman" w:ascii="Times New Roman" w:hAnsi="Times New Roman"/>
            <w:color w:val="0000FF"/>
            <w:sz w:val="24"/>
            <w:szCs w:val="24"/>
          </w:rPr>
          <w:t>подпунктами "д"</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FF"/>
            <w:sz w:val="24"/>
            <w:szCs w:val="24"/>
          </w:rPr>
          <w:t>"м"</w:t>
        </w:r>
      </w:hyperlink>
      <w:r>
        <w:rPr>
          <w:rFonts w:cs="Times New Roman" w:ascii="Times New Roman" w:hAnsi="Times New Roman"/>
          <w:sz w:val="24"/>
          <w:szCs w:val="24"/>
        </w:rPr>
        <w:t xml:space="preserve"> - </w:t>
      </w:r>
      <w:hyperlink r:id="rId71">
        <w:r>
          <w:rPr>
            <w:rStyle w:val="InternetLink"/>
            <w:rFonts w:cs="Times New Roman" w:ascii="Times New Roman" w:hAnsi="Times New Roman"/>
            <w:color w:val="0000FF"/>
            <w:sz w:val="24"/>
            <w:szCs w:val="24"/>
          </w:rPr>
          <w:t>"р" пункта 10</w:t>
        </w:r>
      </w:hyperlink>
      <w:r>
        <w:rPr>
          <w:rFonts w:cs="Times New Roman" w:ascii="Times New Roman" w:hAnsi="Times New Roman"/>
          <w:sz w:val="24"/>
          <w:szCs w:val="24"/>
        </w:rPr>
        <w:t xml:space="preserve"> настоящих Правил, содержащимся в федераль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0. Образовательным учреждениям, реализующим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обеспечивается доступ к сведениям, предусмотренным </w:t>
      </w:r>
      <w:hyperlink r:id="rId72">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FF"/>
            <w:sz w:val="24"/>
            <w:szCs w:val="24"/>
          </w:rPr>
          <w:t>"з"</w:t>
        </w:r>
      </w:hyperlink>
      <w:r>
        <w:rPr>
          <w:rFonts w:cs="Times New Roman" w:ascii="Times New Roman" w:hAnsi="Times New Roman"/>
          <w:sz w:val="24"/>
          <w:szCs w:val="24"/>
        </w:rPr>
        <w:t xml:space="preserve"> и </w:t>
      </w:r>
      <w:hyperlink r:id="rId77">
        <w:r>
          <w:rPr>
            <w:rStyle w:val="InternetLink"/>
            <w:rFonts w:cs="Times New Roman" w:ascii="Times New Roman" w:hAnsi="Times New Roman"/>
            <w:color w:val="0000FF"/>
            <w:sz w:val="24"/>
            <w:szCs w:val="24"/>
          </w:rPr>
          <w:t>"и" пункта 10</w:t>
        </w:r>
      </w:hyperlink>
      <w:r>
        <w:rPr>
          <w:rFonts w:cs="Times New Roman" w:ascii="Times New Roman" w:hAnsi="Times New Roman"/>
          <w:sz w:val="24"/>
          <w:szCs w:val="24"/>
        </w:rPr>
        <w:t xml:space="preserve"> настоящих Правил, содержащимся в региональных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Органам местного самоуправления обеспечивается доступ к сведениям, указанным в </w:t>
      </w:r>
      <w:hyperlink r:id="rId78">
        <w:r>
          <w:rPr>
            <w:rStyle w:val="InternetLink"/>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FF"/>
            <w:sz w:val="24"/>
            <w:szCs w:val="24"/>
          </w:rPr>
          <w:t>"и"</w:t>
        </w:r>
      </w:hyperlink>
      <w:r>
        <w:rPr>
          <w:rFonts w:cs="Times New Roman" w:ascii="Times New Roman" w:hAnsi="Times New Roman"/>
          <w:sz w:val="24"/>
          <w:szCs w:val="24"/>
        </w:rPr>
        <w:t xml:space="preserve"> и </w:t>
      </w:r>
      <w:hyperlink r:id="rId80">
        <w:r>
          <w:rPr>
            <w:rStyle w:val="InternetLink"/>
            <w:rFonts w:cs="Times New Roman" w:ascii="Times New Roman" w:hAnsi="Times New Roman"/>
            <w:color w:val="0000FF"/>
            <w:sz w:val="24"/>
            <w:szCs w:val="24"/>
          </w:rPr>
          <w:t>"к" пункта 10</w:t>
        </w:r>
      </w:hyperlink>
      <w:r>
        <w:rPr>
          <w:rFonts w:cs="Times New Roman" w:ascii="Times New Roman" w:hAnsi="Times New Roman"/>
          <w:sz w:val="24"/>
          <w:szCs w:val="24"/>
        </w:rPr>
        <w:t xml:space="preserve"> настоящих Правил, содержащимся в региональных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Руководители органов и организаций, указанных в </w:t>
      </w:r>
      <w:hyperlink r:id="rId81">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82">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их Правил, назначают лиц, имеющих право доступа к обработке сведений, содержащихся в соответствующих системах. Лицам, допущенным к обработке сведений, выдаются средства электронной подписи, получившие подтверждение соответствия требованиям, установленным в соответствии с Федеральным </w:t>
      </w:r>
      <w:hyperlink r:id="rId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лектронной подписи". Обработка сведений осуществляется после регистрации указанных лиц в соответствующей информационной системе. Обработка сведений осуществляется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3. Органы и организации, указанные в </w:t>
      </w:r>
      <w:hyperlink r:id="rId84">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настоящих Правил, осуществляют передачу, обработку и предоставление полученных в связи с проведением единого государственного экзамена и приемом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ы и организации, указанные в </w:t>
      </w:r>
      <w:hyperlink r:id="rId85">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их Правил, осуществляют передачу, обработку и предоставление полученных в связи с проведением единого государственного экзамена персональных данных обучающихся, участников единого государственного экзамена, лиц, привлекаемых к его проведению,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Хранение и обработка сведений, содержащихся в федеральной и региональных информационных системах, а также обмен информацией при взаимодействии федеральной и региональных информационных систем осуществляются после принятия необходимых мер по защите указанных сведений от повреждения или утраты, предусмотренных нормативными правовыми актами Российской Федерации в области защиты информации, включая следую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граничение доступа к федеральной и региональным информационным системам, наличие разрешительной системы допуска к федеральной и региональным информационным систем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целостность программных средств федеральной и региональных информационных систем, обрабатываемой информации, а также неизменность программной среды. При этом целостность указанных информационных систем проверяется при их загрузке по наличию идентификаторов их компонентов, а целостность программной среды обеспечивается отсутствием в информационных системах средств разработки и отладки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гистрация действий лиц, имеющих доступ к федеральной и региональным информационным системам, а также контроль от несанкционированного досту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физическая охрана технических средств федеральной и региональных информационных систем (устройств и носителей информации), предусматривающая постоянное наличие охраны территорий и зданий, в которых эксплуатируются соответствующие информационные системы, а также исключение возможности неконтролируемого проникновения или пребывания на этих территориях и в этих зданиях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тестирование функций федеральной и региональных информационных систем при изменении программной среды с помощью тест-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личие средств восстановления федеральной и региональных информационных систем, предусматривающих ведение 2 копий программных компонентов информационных систем, их периодическое обновление и контроль работоспосо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использование средств защиты информации, прошедших в установленном порядке процедуру оценки соответ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использование защищенных каналов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едотвращение внедрения в информационные системы вредоносных программного обеспечения и программ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Руководители органов и организаций, указанных в </w:t>
      </w:r>
      <w:hyperlink r:id="rId86">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87">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их Правил, осуществляющих деятельность по эксплуатации федеральной и региональных информационных систем, а также имеющих доступ к сведениям, содержащимся в федеральной и региональных информационных системах, назначают лиц, ответственных за обеспечение мер по защите указанных сведений, предусмотренных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6. Органами и организациями, указанными в </w:t>
      </w:r>
      <w:hyperlink r:id="rId88">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89">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их Правил, определяется модель угроз безопасности сведений, содержащихся в федеральной и региональных информационных системах. На основании модели угроз безопасности сведений, содержащихся в федеральной и региональных информационных системах, и в зависимости от класса соответствующих информационных систем, определенного в соответствии с законодательством Российской Федерации в области защиты информации, руководители указанных органов и организаций осуществляют выбор установленных в соответствии с законодательством Российской Федерации в области защиты информации методов и способов защиты указан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 обнаружении нарушений использования установленных законодательством Российской Федерации в области защиты информации методов и способов защиты сведений, содержащихся в федеральной и региональных информационных системах, лицо, ответственное за обеспечение мер по защите этих сведений, незамедлительно сообщает об этом руководителю соответствующего органа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8. Использование сведений, содержащихся в федеральной и региональных информационных системах, органами и организациями, указанными в </w:t>
      </w:r>
      <w:hyperlink r:id="rId90">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91">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их Правил, осуществляется в рамках установленной компете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9. Федеральная служба по надзору в сфере образования и науки использует сведения, предусмотренные </w:t>
      </w:r>
      <w:hyperlink r:id="rId92">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93">
        <w:r>
          <w:rPr>
            <w:rStyle w:val="InternetLink"/>
            <w:rFonts w:cs="Times New Roman" w:ascii="Times New Roman" w:hAnsi="Times New Roman"/>
            <w:color w:val="0000FF"/>
            <w:sz w:val="24"/>
            <w:szCs w:val="24"/>
          </w:rPr>
          <w:t>"л" пункта 10</w:t>
        </w:r>
      </w:hyperlink>
      <w:r>
        <w:rPr>
          <w:rFonts w:cs="Times New Roman" w:ascii="Times New Roman" w:hAnsi="Times New Roman"/>
          <w:sz w:val="24"/>
          <w:szCs w:val="24"/>
        </w:rPr>
        <w:t xml:space="preserve">, и материалы, предусмотренные </w:t>
      </w:r>
      <w:hyperlink r:id="rId94">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их Правил, содержащиеся в федеральной информационной системе, для организации проведения единого государственного экзамена на территории Российской Федерации и за ее пределами, в том числе для организации разработки контрольных измерительных материалов, обеспечения экзаменационными материалами государственных экзаменационных комиссий субъектов Российской Федерации (федеральной экзаменационной комиссии), а также осуществления централизованной проверки экзаменационных работ участников единого государственного экзамена и обеспечения контроля за проведением единого государственного экзамена на территории Российской Федерации и за ее предел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0. Федеральная служба по надзору в сфере образования и науки использует сведения, предусмотренные </w:t>
      </w:r>
      <w:hyperlink r:id="rId95">
        <w:r>
          <w:rPr>
            <w:rStyle w:val="InternetLink"/>
            <w:rFonts w:cs="Times New Roman" w:ascii="Times New Roman" w:hAnsi="Times New Roman"/>
            <w:color w:val="0000FF"/>
            <w:sz w:val="24"/>
            <w:szCs w:val="24"/>
          </w:rPr>
          <w:t>подпунктами "м"</w:t>
        </w:r>
      </w:hyperlink>
      <w:r>
        <w:rPr>
          <w:rFonts w:cs="Times New Roman" w:ascii="Times New Roman" w:hAnsi="Times New Roman"/>
          <w:sz w:val="24"/>
          <w:szCs w:val="24"/>
        </w:rPr>
        <w:t xml:space="preserve"> - </w:t>
      </w:r>
      <w:hyperlink r:id="rId96">
        <w:r>
          <w:rPr>
            <w:rStyle w:val="InternetLink"/>
            <w:rFonts w:cs="Times New Roman" w:ascii="Times New Roman" w:hAnsi="Times New Roman"/>
            <w:color w:val="0000FF"/>
            <w:sz w:val="24"/>
            <w:szCs w:val="24"/>
          </w:rPr>
          <w:t>"р" пункта 10</w:t>
        </w:r>
      </w:hyperlink>
      <w:r>
        <w:rPr>
          <w:rFonts w:cs="Times New Roman" w:ascii="Times New Roman" w:hAnsi="Times New Roman"/>
          <w:sz w:val="24"/>
          <w:szCs w:val="24"/>
        </w:rPr>
        <w:t xml:space="preserve"> настоящих Правил, содержащиеся в федеральной информационной системе, для обеспечения контроля за приемом граждан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Органы исполнительной власти субъектов Российской Федерации и учредители используют сведения, предусмотренные </w:t>
      </w:r>
      <w:hyperlink r:id="rId97">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98">
        <w:r>
          <w:rPr>
            <w:rStyle w:val="InternetLink"/>
            <w:rFonts w:cs="Times New Roman" w:ascii="Times New Roman" w:hAnsi="Times New Roman"/>
            <w:color w:val="0000FF"/>
            <w:sz w:val="24"/>
            <w:szCs w:val="24"/>
          </w:rPr>
          <w:t>"л" пункта 10</w:t>
        </w:r>
      </w:hyperlink>
      <w:r>
        <w:rPr>
          <w:rFonts w:cs="Times New Roman" w:ascii="Times New Roman" w:hAnsi="Times New Roman"/>
          <w:sz w:val="24"/>
          <w:szCs w:val="24"/>
        </w:rPr>
        <w:t xml:space="preserve"> настоящих Правил, содержащиеся в федеральной информационной системе, для обеспечения проведения единого государственного экзамена на территории субъектов Российской Федерации и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в том числе для регистрации лиц, участвующих в едином государственном экзамене, на экзамены по выбранным ими общеобразовательным предметам, обработки и проверки экзаменационных работ участников единого государственного экзамена, организации выдачи свидетельств о результатах единого государственного экзамена, а также для обеспечения контроля за проведением единого государственного экзамена на территории субъектов Российской Федерации и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2. Образовательные учреждения среднего профессионального образования и образовательные учреждения высшего профессионального образования используют сведения, предусмотренные </w:t>
      </w:r>
      <w:hyperlink r:id="rId99">
        <w:r>
          <w:rPr>
            <w:rStyle w:val="InternetLink"/>
            <w:rFonts w:cs="Times New Roman" w:ascii="Times New Roman" w:hAnsi="Times New Roman"/>
            <w:color w:val="0000FF"/>
            <w:sz w:val="24"/>
            <w:szCs w:val="24"/>
          </w:rPr>
          <w:t>подпунктами "д"</w:t>
        </w:r>
      </w:hyperlink>
      <w:r>
        <w:rPr>
          <w:rFonts w:cs="Times New Roman" w:ascii="Times New Roman" w:hAnsi="Times New Roman"/>
          <w:sz w:val="24"/>
          <w:szCs w:val="24"/>
        </w:rPr>
        <w:t xml:space="preserve">, </w:t>
      </w:r>
      <w:hyperlink r:id="rId100">
        <w:r>
          <w:rPr>
            <w:rStyle w:val="InternetLink"/>
            <w:rFonts w:cs="Times New Roman" w:ascii="Times New Roman" w:hAnsi="Times New Roman"/>
            <w:color w:val="0000FF"/>
            <w:sz w:val="24"/>
            <w:szCs w:val="24"/>
          </w:rPr>
          <w:t>"м"</w:t>
        </w:r>
      </w:hyperlink>
      <w:r>
        <w:rPr>
          <w:rFonts w:cs="Times New Roman" w:ascii="Times New Roman" w:hAnsi="Times New Roman"/>
          <w:sz w:val="24"/>
          <w:szCs w:val="24"/>
        </w:rPr>
        <w:t xml:space="preserve"> - </w:t>
      </w:r>
      <w:hyperlink r:id="rId101">
        <w:r>
          <w:rPr>
            <w:rStyle w:val="InternetLink"/>
            <w:rFonts w:cs="Times New Roman" w:ascii="Times New Roman" w:hAnsi="Times New Roman"/>
            <w:color w:val="0000FF"/>
            <w:sz w:val="24"/>
            <w:szCs w:val="24"/>
          </w:rPr>
          <w:t>"р" пункта 10</w:t>
        </w:r>
      </w:hyperlink>
      <w:r>
        <w:rPr>
          <w:rFonts w:cs="Times New Roman" w:ascii="Times New Roman" w:hAnsi="Times New Roman"/>
          <w:sz w:val="24"/>
          <w:szCs w:val="24"/>
        </w:rPr>
        <w:t xml:space="preserve"> настоящих Правил, содержащиеся в федеральной информационной системе, для организации приема граждан в такие образовательные учреждения, в том числе для осуществления контроля за достоверностью сведений об участии в едином государственном экзамене граждан, поступающих в такие образовательные учреждения, и о полученных ими результатах единого государственного экзаме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используют сведения, предусмотренные </w:t>
      </w:r>
      <w:hyperlink r:id="rId102">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w:t>
      </w:r>
      <w:hyperlink r:id="rId103">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w:t>
      </w:r>
      <w:hyperlink r:id="rId105">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w:t>
      </w:r>
      <w:hyperlink r:id="rId106">
        <w:r>
          <w:rPr>
            <w:rStyle w:val="InternetLink"/>
            <w:rFonts w:cs="Times New Roman" w:ascii="Times New Roman" w:hAnsi="Times New Roman"/>
            <w:color w:val="0000FF"/>
            <w:sz w:val="24"/>
            <w:szCs w:val="24"/>
          </w:rPr>
          <w:t>"з"</w:t>
        </w:r>
      </w:hyperlink>
      <w:r>
        <w:rPr>
          <w:rFonts w:cs="Times New Roman" w:ascii="Times New Roman" w:hAnsi="Times New Roman"/>
          <w:sz w:val="24"/>
          <w:szCs w:val="24"/>
        </w:rPr>
        <w:t xml:space="preserve"> и </w:t>
      </w:r>
      <w:hyperlink r:id="rId107">
        <w:r>
          <w:rPr>
            <w:rStyle w:val="InternetLink"/>
            <w:rFonts w:cs="Times New Roman" w:ascii="Times New Roman" w:hAnsi="Times New Roman"/>
            <w:color w:val="0000FF"/>
            <w:sz w:val="24"/>
            <w:szCs w:val="24"/>
          </w:rPr>
          <w:t>"и" пункта 10</w:t>
        </w:r>
      </w:hyperlink>
      <w:r>
        <w:rPr>
          <w:rFonts w:cs="Times New Roman" w:ascii="Times New Roman" w:hAnsi="Times New Roman"/>
          <w:sz w:val="24"/>
          <w:szCs w:val="24"/>
        </w:rPr>
        <w:t xml:space="preserve"> настоящих Правил, содержащиеся в региональных информационных системах, для обеспечения информирования участников единого государственного экзамена о полученных ими результатах единого государственного экзамена и обеспечения выдачи свидетельств о результатах единого государственного экзамена и документов государственного образца о среднем (полном) общем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Органы местного самоуправления используют сведения, предусмотренные </w:t>
      </w:r>
      <w:hyperlink r:id="rId108">
        <w:r>
          <w:rPr>
            <w:rStyle w:val="InternetLink"/>
            <w:rFonts w:cs="Times New Roman" w:ascii="Times New Roman" w:hAnsi="Times New Roman"/>
            <w:color w:val="0000FF"/>
            <w:sz w:val="24"/>
            <w:szCs w:val="24"/>
          </w:rPr>
          <w:t>подпунктами "д"</w:t>
        </w:r>
      </w:hyperlink>
      <w:r>
        <w:rPr>
          <w:rFonts w:cs="Times New Roman" w:ascii="Times New Roman" w:hAnsi="Times New Roman"/>
          <w:sz w:val="24"/>
          <w:szCs w:val="24"/>
        </w:rPr>
        <w:t xml:space="preserve">, </w:t>
      </w:r>
      <w:hyperlink r:id="rId109">
        <w:r>
          <w:rPr>
            <w:rStyle w:val="InternetLink"/>
            <w:rFonts w:cs="Times New Roman" w:ascii="Times New Roman" w:hAnsi="Times New Roman"/>
            <w:color w:val="0000FF"/>
            <w:sz w:val="24"/>
            <w:szCs w:val="24"/>
          </w:rPr>
          <w:t>"и"</w:t>
        </w:r>
      </w:hyperlink>
      <w:r>
        <w:rPr>
          <w:rFonts w:cs="Times New Roman" w:ascii="Times New Roman" w:hAnsi="Times New Roman"/>
          <w:sz w:val="24"/>
          <w:szCs w:val="24"/>
        </w:rPr>
        <w:t xml:space="preserve"> и </w:t>
      </w:r>
      <w:hyperlink r:id="rId110">
        <w:r>
          <w:rPr>
            <w:rStyle w:val="InternetLink"/>
            <w:rFonts w:cs="Times New Roman" w:ascii="Times New Roman" w:hAnsi="Times New Roman"/>
            <w:color w:val="0000FF"/>
            <w:sz w:val="24"/>
            <w:szCs w:val="24"/>
          </w:rPr>
          <w:t>"к" пункта 10</w:t>
        </w:r>
      </w:hyperlink>
      <w:r>
        <w:rPr>
          <w:rFonts w:cs="Times New Roman" w:ascii="Times New Roman" w:hAnsi="Times New Roman"/>
          <w:sz w:val="24"/>
          <w:szCs w:val="24"/>
        </w:rPr>
        <w:t xml:space="preserve"> настоящих Правил, содержащиеся в региональных информационных системах, для обеспечения информирования участников единого государственного экзамена о полученных ими результатах единого государственного экзамена и обеспечения выдачи свидетельств о результатах единого государственного экзаме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ители органов и организаций, указанных в </w:t>
      </w:r>
      <w:hyperlink r:id="rId111">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112">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их Правил, для использования указанных сведений в случаях, предусмотренных </w:t>
      </w:r>
      <w:hyperlink r:id="rId113">
        <w:r>
          <w:rPr>
            <w:rStyle w:val="InternetLink"/>
            <w:rFonts w:cs="Times New Roman" w:ascii="Times New Roman" w:hAnsi="Times New Roman"/>
            <w:color w:val="0000FF"/>
            <w:sz w:val="24"/>
            <w:szCs w:val="24"/>
          </w:rPr>
          <w:t>пунктами 38</w:t>
        </w:r>
      </w:hyperlink>
      <w:r>
        <w:rPr>
          <w:rFonts w:cs="Times New Roman" w:ascii="Times New Roman" w:hAnsi="Times New Roman"/>
          <w:sz w:val="24"/>
          <w:szCs w:val="24"/>
        </w:rPr>
        <w:t xml:space="preserve"> - </w:t>
      </w:r>
      <w:hyperlink r:id="rId114">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настоящих Правил, обеспечивают регистрацию в соответствующих информационных системах лиц, имеющих право доступа к сведениям, содержащимся в соответствующих информационных системах, не позднее чем за 2 рабочих дня до начала внесения сведений в соответствующую информационную сист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правочная информация</w:t>
      </w:r>
    </w:p>
    <w:p>
      <w:pPr>
        <w:pStyle w:val="Normal"/>
        <w:shd w:fill="FFFF00" w:val="clear"/>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00"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звание документа</w:t>
      </w:r>
    </w:p>
    <w:p>
      <w:pPr>
        <w:pStyle w:val="Normal"/>
        <w:shd w:fill="FFFF00" w:val="clear"/>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Ф от 27.01.2012 N 36</w:t>
      </w:r>
    </w:p>
    <w:p>
      <w:pPr>
        <w:pStyle w:val="Normal"/>
        <w:shd w:fill="FFFF00" w:val="clear"/>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shd w:fill="FFFF00"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00"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сточник публикации</w:t>
      </w:r>
    </w:p>
    <w:p>
      <w:pPr>
        <w:pStyle w:val="Normal"/>
        <w:shd w:fill="FFFF00" w:val="clear"/>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Собрание законодательства РФ", 06.02.2012, N 6, ст. 681,</w:t>
      </w:r>
    </w:p>
    <w:p>
      <w:pPr>
        <w:pStyle w:val="Normal"/>
        <w:shd w:fill="FFFF00" w:val="clear"/>
        <w:autoSpaceDE w:val="false"/>
        <w:spacing w:lineRule="auto" w:line="240" w:before="0" w:after="0"/>
        <w:ind w:left="540" w:hanging="0"/>
        <w:jc w:val="both"/>
        <w:rPr/>
      </w:pPr>
      <w:r>
        <w:rPr>
          <w:rFonts w:cs="Times New Roman" w:ascii="Times New Roman" w:hAnsi="Times New Roman"/>
          <w:b/>
          <w:sz w:val="24"/>
          <w:szCs w:val="24"/>
        </w:rPr>
        <w:t>"Российская газета", N 26 (5699), 08.02.2012</w:t>
      </w:r>
    </w:p>
    <w:p>
      <w:pPr>
        <w:pStyle w:val="Normal"/>
        <w:shd w:fill="FFFF00"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00" w:val="clea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имечание к документу:</w:t>
      </w:r>
    </w:p>
    <w:p>
      <w:pPr>
        <w:pStyle w:val="Normal"/>
        <w:shd w:fill="FFFF00" w:val="clear"/>
        <w:autoSpaceDE w:val="false"/>
        <w:spacing w:lineRule="auto" w:line="240" w:before="0" w:after="0"/>
        <w:ind w:left="540" w:hanging="0"/>
        <w:jc w:val="both"/>
        <w:rPr/>
      </w:pPr>
      <w:r>
        <w:rPr>
          <w:rFonts w:cs="Times New Roman" w:ascii="Times New Roman" w:hAnsi="Times New Roman"/>
          <w:b/>
          <w:sz w:val="24"/>
          <w:szCs w:val="24"/>
        </w:rPr>
        <w:t xml:space="preserve">Начало действия документа - </w:t>
      </w:r>
      <w:r>
        <w:rPr>
          <w:rFonts w:cs="Times New Roman" w:ascii="Times New Roman" w:hAnsi="Times New Roman"/>
          <w:b/>
          <w:sz w:val="24"/>
          <w:szCs w:val="24"/>
          <w:highlight w:val="red"/>
        </w:rPr>
        <w:t>16.02.2012</w:t>
      </w:r>
      <w:r>
        <w:rPr>
          <w:rFonts w:cs="Times New Roman" w:ascii="Times New Roman" w:hAnsi="Times New Roman"/>
          <w:b/>
          <w:sz w:val="24"/>
          <w:szCs w:val="24"/>
        </w:rPr>
        <w:t xml:space="preserve"> &lt;*&gt;.</w:t>
      </w:r>
    </w:p>
    <w:p>
      <w:pPr>
        <w:pStyle w:val="Normal"/>
        <w:shd w:fill="FFFF00" w:val="clea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 - - - - - - - - - - - - - - - - - - - - - - - -</w:t>
      </w:r>
    </w:p>
    <w:p>
      <w:pPr>
        <w:pStyle w:val="Normal"/>
        <w:shd w:fill="FFFF00" w:val="clea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sz w:val="24"/>
          <w:szCs w:val="24"/>
        </w:rPr>
        <w:t>&lt;*&gt;</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Данный документ </w:t>
      </w:r>
      <w:hyperlink r:id="rId115">
        <w:r>
          <w:rPr>
            <w:rStyle w:val="InternetLink"/>
            <w:rFonts w:cs="Times New Roman" w:ascii="Times New Roman" w:hAnsi="Times New Roman"/>
            <w:i/>
            <w:color w:val="0000FF"/>
            <w:sz w:val="24"/>
            <w:szCs w:val="24"/>
          </w:rPr>
          <w:t>вступает</w:t>
        </w:r>
      </w:hyperlink>
      <w:r>
        <w:rPr>
          <w:rFonts w:cs="Times New Roman" w:ascii="Times New Roman" w:hAnsi="Times New Roman"/>
          <w:i/>
          <w:sz w:val="24"/>
          <w:szCs w:val="24"/>
        </w:rPr>
        <w:t xml:space="preserve"> в силу по истечении 7 дней после дня официального опубликования (опубликован в "Собрании законодательства РФ" - 06.02.2012, в "Российской газете" - 08.02.2012). Есть неопределенность с датой начала действия документа, связанная с первой официальной публикацией.</w:t>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bidi w:val="0"/>
        <w:spacing w:lineRule="auto" w:line="276" w:before="0" w:after="200"/>
        <w:rPr/>
      </w:pPr>
      <w: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83F62420DA7A31B04CBA16719B59A4EFB135C89D0D57E882D985723BEE59F5913649E05COCb6H" TargetMode="External"/><Relationship Id="rId3" Type="http://schemas.openxmlformats.org/officeDocument/2006/relationships/hyperlink" Target="consultantplus://offline/ref=E183F62420DA7A31B04CBA16719B59A4EFB131C69D0A57E882D985723BEE59F5913649E959C2E0EFOAb9H" TargetMode="External"/><Relationship Id="rId4" Type="http://schemas.openxmlformats.org/officeDocument/2006/relationships/hyperlink" Target="consultantplus://offline/ref=E183F62420DA7A31B04CBA16719B59A4EFB131C69D0A57E882D985723BEE59F5913649E959C2E0ECOAb9H" TargetMode="External"/><Relationship Id="rId5" Type="http://schemas.openxmlformats.org/officeDocument/2006/relationships/hyperlink" Target="consultantplus://offline/ref=E183F62420DA7A31B04CBA16719B59A4EFB131C69D0A57E882D985723BEE59F5913649E959C2E0EBOAb2H" TargetMode="External"/><Relationship Id="rId6" Type="http://schemas.openxmlformats.org/officeDocument/2006/relationships/hyperlink" Target="consultantplus://offline/ref=E183F62420DA7A31B04CBA16719B59A4EFB131C69D0A57E882D985723BEE59F5913649E959C2E0EBOAb4H" TargetMode="External"/><Relationship Id="rId7" Type="http://schemas.openxmlformats.org/officeDocument/2006/relationships/hyperlink" Target="consultantplus://offline/ref=E183F62420DA7A31B04CBA16719B59A4EFB131C69D0A57E882D985723BEE59F5913649E959C2E0EBOAb6H" TargetMode="External"/><Relationship Id="rId8" Type="http://schemas.openxmlformats.org/officeDocument/2006/relationships/hyperlink" Target="consultantplus://offline/ref=E183F62420DA7A31B04CBA16719B59A4EFB131C69D0A57E882D985723BEE59F5913649E959C2E0ECOAb9H" TargetMode="External"/><Relationship Id="rId9" Type="http://schemas.openxmlformats.org/officeDocument/2006/relationships/hyperlink" Target="consultantplus://offline/ref=E183F62420DA7A31B04CBA16719B59A4EFB131C69D0A57E882D985723BEE59F5913649E959C2E0EBOAb1H" TargetMode="External"/><Relationship Id="rId10" Type="http://schemas.openxmlformats.org/officeDocument/2006/relationships/hyperlink" Target="consultantplus://offline/ref=E183F62420DA7A31B04CBA16719B59A4EFB131C69D0A57E882D985723BEE59F5913649E959C2E0EBOAb3H" TargetMode="External"/><Relationship Id="rId11" Type="http://schemas.openxmlformats.org/officeDocument/2006/relationships/hyperlink" Target="consultantplus://offline/ref=E183F62420DA7A31B04CBA16719B59A4EFB131C69D0A57E882D985723BEE59F5913649E959C2E0EBOAb4H" TargetMode="External"/><Relationship Id="rId12" Type="http://schemas.openxmlformats.org/officeDocument/2006/relationships/hyperlink" Target="consultantplus://offline/ref=E183F62420DA7A31B04CBA16719B59A4EFB131C69D0A57E882D985723BEE59F5913649E959C2E0EBOAb9H" TargetMode="External"/><Relationship Id="rId13" Type="http://schemas.openxmlformats.org/officeDocument/2006/relationships/hyperlink" Target="consultantplus://offline/ref=E183F62420DA7A31B04CBA16719B59A4EFB131C69D0A57E882D985723BEE59F5913649E959C2E0EBOAb0H" TargetMode="External"/><Relationship Id="rId14" Type="http://schemas.openxmlformats.org/officeDocument/2006/relationships/hyperlink" Target="consultantplus://offline/ref=E183F62420DA7A31B04CBA16719B59A4EFB131C69D0A57E882D985723BEE59F5913649E959C2E0EBOAb2H" TargetMode="External"/><Relationship Id="rId15" Type="http://schemas.openxmlformats.org/officeDocument/2006/relationships/hyperlink" Target="consultantplus://offline/ref=E183F62420DA7A31B04CBA16719B59A4EFB131C69D0A57E882D985723BEE59F5913649E959C2E0EBOAb5H" TargetMode="External"/><Relationship Id="rId16" Type="http://schemas.openxmlformats.org/officeDocument/2006/relationships/hyperlink" Target="consultantplus://offline/ref=E183F62420DA7A31B04CBA16719B59A4EFB131C69D0A57E882D985723BEE59F5913649E959C2E0EAOAb5H" TargetMode="External"/><Relationship Id="rId17" Type="http://schemas.openxmlformats.org/officeDocument/2006/relationships/hyperlink" Target="consultantplus://offline/ref=E183F62420DA7A31B04CBA16719B59A4EFB131C69D0A57E882D985723BEE59F5913649E959C2E0EBOAb8H" TargetMode="External"/><Relationship Id="rId18" Type="http://schemas.openxmlformats.org/officeDocument/2006/relationships/hyperlink" Target="consultantplus://offline/ref=E183F62420DA7A31B04CBA16719B59A4EFB131C69D0A57E882D985723BEE59F5913649E959C2E0EAOAb2H" TargetMode="External"/><Relationship Id="rId19" Type="http://schemas.openxmlformats.org/officeDocument/2006/relationships/hyperlink" Target="consultantplus://offline/ref=E183F62420DA7A31B04CBA16719B59A4EFB131C69D0A57E882D985723BEE59F5913649E959C2E0ECOAb9H" TargetMode="External"/><Relationship Id="rId20" Type="http://schemas.openxmlformats.org/officeDocument/2006/relationships/hyperlink" Target="consultantplus://offline/ref=E183F62420DA7A31B04CBA16719B59A4EFB131C69D0A57E882D985723BEE59F5913649E959C2E0ECOAb8H" TargetMode="External"/><Relationship Id="rId21" Type="http://schemas.openxmlformats.org/officeDocument/2006/relationships/hyperlink" Target="consultantplus://offline/ref=E183F62420DA7A31B04CBA16719B59A4EFB131C69D0A57E882D985723BEE59F5913649E959C2E0EBOAb3H" TargetMode="External"/><Relationship Id="rId22" Type="http://schemas.openxmlformats.org/officeDocument/2006/relationships/hyperlink" Target="consultantplus://offline/ref=E183F62420DA7A31B04CBA16719B59A4EFB131C69D0A57E882D985723BEE59F5913649E959C2E0EBOAb6H" TargetMode="External"/><Relationship Id="rId23" Type="http://schemas.openxmlformats.org/officeDocument/2006/relationships/hyperlink" Target="consultantplus://offline/ref=E183F62420DA7A31B04CBA16719B59A4EFB131C69D0A57E882D985723BEE59F5913649E959C2E0EBOAb1H" TargetMode="External"/><Relationship Id="rId24" Type="http://schemas.openxmlformats.org/officeDocument/2006/relationships/hyperlink" Target="consultantplus://offline/ref=E183F62420DA7A31B04CBA16719B59A4EFB131C69D0A57E882D985723BEE59F5913649E959C2E0EBOAb2H" TargetMode="External"/><Relationship Id="rId25" Type="http://schemas.openxmlformats.org/officeDocument/2006/relationships/hyperlink" Target="consultantplus://offline/ref=E183F62420DA7A31B04CBA16719B59A4EFB131C69D0A57E882D985723BEE59F5913649E959C2E0EAOAb8H" TargetMode="External"/><Relationship Id="rId26" Type="http://schemas.openxmlformats.org/officeDocument/2006/relationships/hyperlink" Target="consultantplus://offline/ref=E183F62420DA7A31B04CBA16719B59A4EFB131C69D0A57E882D985723BEE59F5913649E959C2E0E9OAb1H" TargetMode="External"/><Relationship Id="rId27" Type="http://schemas.openxmlformats.org/officeDocument/2006/relationships/hyperlink" Target="consultantplus://offline/ref=E183F62420DA7A31B04CBA16719B59A4EFB131C69D0A57E882D985723BEE59F5913649E959C2E0E9OAb0H" TargetMode="External"/><Relationship Id="rId28" Type="http://schemas.openxmlformats.org/officeDocument/2006/relationships/hyperlink" Target="consultantplus://offline/ref=E183F62420DA7A31B04CBA16719B59A4EFB131C69D0A57E882D985723BEE59F5913649E959C2E0E9OAb3H" TargetMode="External"/><Relationship Id="rId29" Type="http://schemas.openxmlformats.org/officeDocument/2006/relationships/hyperlink" Target="consultantplus://offline/ref=E183F62420DA7A31B04CBA16719B59A4EFB232C09D0857E882D985723BOEbEH" TargetMode="External"/><Relationship Id="rId30" Type="http://schemas.openxmlformats.org/officeDocument/2006/relationships/hyperlink" Target="consultantplus://offline/ref=E183F62420DA7A31B04CBA16719B59A4EFB131C69D0A57E882D985723BEE59F5913649E959C2E0ECOAb9H" TargetMode="External"/><Relationship Id="rId31" Type="http://schemas.openxmlformats.org/officeDocument/2006/relationships/hyperlink" Target="consultantplus://offline/ref=E183F62420DA7A31B04CBA16719B59A4EFB131C69D0A57E882D985723BEE59F5913649E959C2E0EAOAb1H" TargetMode="External"/><Relationship Id="rId32" Type="http://schemas.openxmlformats.org/officeDocument/2006/relationships/hyperlink" Target="consultantplus://offline/ref=E183F62420DA7A31B04CBA16719B59A4EFB131C69D0A57E882D985723BEE59F5913649E959C2E0ECOAb8H" TargetMode="External"/><Relationship Id="rId33" Type="http://schemas.openxmlformats.org/officeDocument/2006/relationships/hyperlink" Target="consultantplus://offline/ref=E183F62420DA7A31B04CBA16719B59A4EFB131C69D0A57E882D985723BEE59F5913649E959C2E0EBOAb7H" TargetMode="External"/><Relationship Id="rId34" Type="http://schemas.openxmlformats.org/officeDocument/2006/relationships/hyperlink" Target="consultantplus://offline/ref=E183F62420DA7A31B04CBA16719B59A4EFB131C69D0A57E882D985723BEE59F5913649E959C2E0EBOAb9H" TargetMode="External"/><Relationship Id="rId35" Type="http://schemas.openxmlformats.org/officeDocument/2006/relationships/hyperlink" Target="consultantplus://offline/ref=E183F62420DA7A31B04CBA16719B59A4EFB131C69D0A57E882D985723BEE59F5913649E959C2E0EBOAb2H" TargetMode="External"/><Relationship Id="rId36" Type="http://schemas.openxmlformats.org/officeDocument/2006/relationships/hyperlink" Target="consultantplus://offline/ref=E183F62420DA7A31B04CBA16719B59A4EFB131C69D0A57E882D985723BEE59F5913649E959C2E0EBOAb8H" TargetMode="External"/><Relationship Id="rId37" Type="http://schemas.openxmlformats.org/officeDocument/2006/relationships/hyperlink" Target="consultantplus://offline/ref=E183F62420DA7A31B04CBA16719B59A4EFB131C69D0A57E882D985723BEE59F5913649E959C2E0EBOAb1H" TargetMode="External"/><Relationship Id="rId38" Type="http://schemas.openxmlformats.org/officeDocument/2006/relationships/hyperlink" Target="consultantplus://offline/ref=E183F62420DA7A31B04CBA16719B59A4EFB131C69D0A57E882D985723BEE59F5913649E959C2E0EBOAb3H" TargetMode="External"/><Relationship Id="rId39" Type="http://schemas.openxmlformats.org/officeDocument/2006/relationships/hyperlink" Target="consultantplus://offline/ref=E183F62420DA7A31B04CBA16719B59A4EFB131C69D0A57E882D985723BEE59F5913649E959C2E0EBOAb5H" TargetMode="External"/><Relationship Id="rId40" Type="http://schemas.openxmlformats.org/officeDocument/2006/relationships/hyperlink" Target="consultantplus://offline/ref=E183F62420DA7A31B04CBA16719B59A4EFB131C69D0A57E882D985723BEE59F5913649E959C2E0EBOAb4H" TargetMode="External"/><Relationship Id="rId41" Type="http://schemas.openxmlformats.org/officeDocument/2006/relationships/hyperlink" Target="consultantplus://offline/ref=E183F62420DA7A31B04CBA16719B59A4EFB131C69D0A57E882D985723BEE59F5913649E959C2E0EBOAb6H" TargetMode="External"/><Relationship Id="rId42" Type="http://schemas.openxmlformats.org/officeDocument/2006/relationships/hyperlink" Target="consultantplus://offline/ref=E183F62420DA7A31B04CBA16719B59A4EFB131C69D0A57E882D985723BEE59F5913649E959C2E0EAOAb0H" TargetMode="External"/><Relationship Id="rId43" Type="http://schemas.openxmlformats.org/officeDocument/2006/relationships/hyperlink" Target="consultantplus://offline/ref=E183F62420DA7A31B04CBA16719B59A4EFB131C69D0A57E882D985723BEE59F5913649E959C2E0EAOAb2H" TargetMode="External"/><Relationship Id="rId44" Type="http://schemas.openxmlformats.org/officeDocument/2006/relationships/hyperlink" Target="consultantplus://offline/ref=E183F62420DA7A31B04CBA16719B59A4EFB131C69D0A57E882D985723BEE59F5913649E959C2E0EAOAb5H" TargetMode="External"/><Relationship Id="rId45" Type="http://schemas.openxmlformats.org/officeDocument/2006/relationships/hyperlink" Target="consultantplus://offline/ref=E183F62420DA7A31B04CBA16719B59A4EFB131C69D0A57E882D985723BEE59F5913649E959C2E0ECOAb9H" TargetMode="External"/><Relationship Id="rId46" Type="http://schemas.openxmlformats.org/officeDocument/2006/relationships/hyperlink" Target="consultantplus://offline/ref=E183F62420DA7A31B04CBA16719B59A4EFB131C69D0A57E882D985723BEE59F5913649E959C2E0ECOAb8H" TargetMode="External"/><Relationship Id="rId47" Type="http://schemas.openxmlformats.org/officeDocument/2006/relationships/hyperlink" Target="consultantplus://offline/ref=E183F62420DA7A31B04CBA16719B59A4EFB131C69D0A57E882D985723BEE59F5913649E959C2E0EBOAb7H" TargetMode="External"/><Relationship Id="rId48" Type="http://schemas.openxmlformats.org/officeDocument/2006/relationships/hyperlink" Target="consultantplus://offline/ref=E183F62420DA7A31B04CBA16719B59A4EFB131C69D0A57E882D985723BEE59F5913649E959C2E0E9OAb1H" TargetMode="External"/><Relationship Id="rId49" Type="http://schemas.openxmlformats.org/officeDocument/2006/relationships/hyperlink" Target="consultantplus://offline/ref=E183F62420DA7A31B04CBA16719B59A4EFB131C69D0A57E882D985723BEE59F5913649E959C2E0EBOAb2H" TargetMode="External"/><Relationship Id="rId50" Type="http://schemas.openxmlformats.org/officeDocument/2006/relationships/hyperlink" Target="consultantplus://offline/ref=E183F62420DA7A31B04CBA16719B59A4EFB131C69D0A57E882D985723BEE59F5913649E959C2E0EBOAb1H" TargetMode="External"/><Relationship Id="rId51" Type="http://schemas.openxmlformats.org/officeDocument/2006/relationships/hyperlink" Target="consultantplus://offline/ref=E183F62420DA7A31B04CBA16719B59A4EFB131C69D0A57E882D985723BEE59F5913649E959C2E0EBOAb3H" TargetMode="External"/><Relationship Id="rId52" Type="http://schemas.openxmlformats.org/officeDocument/2006/relationships/hyperlink" Target="consultantplus://offline/ref=E183F62420DA7A31B04CBA16719B59A4EFB131C69D0A57E882D985723BEE59F5913649E959C2E0EBOAb4H" TargetMode="External"/><Relationship Id="rId53" Type="http://schemas.openxmlformats.org/officeDocument/2006/relationships/hyperlink" Target="consultantplus://offline/ref=E183F62420DA7A31B04CBA16719B59A4EFB131C69D0A57E882D985723BEE59F5913649E959C2E0EBOAb6H" TargetMode="External"/><Relationship Id="rId54" Type="http://schemas.openxmlformats.org/officeDocument/2006/relationships/hyperlink" Target="consultantplus://offline/ref=E183F62420DA7A31B04CBA16719B59A4EFB131C69D0A57E882D985723BEE59F5913649E959C2E0EAOAb8H" TargetMode="External"/><Relationship Id="rId55" Type="http://schemas.openxmlformats.org/officeDocument/2006/relationships/hyperlink" Target="consultantplus://offline/ref=E183F62420DA7A31B04CBA16719B59A4EFB131C69D0A57E882D985723BEE59F5913649E959C2E0E9OAb0H" TargetMode="External"/><Relationship Id="rId56" Type="http://schemas.openxmlformats.org/officeDocument/2006/relationships/hyperlink" Target="consultantplus://offline/ref=E183F62420DA7A31B04CBA16719B59A4EFB131C69D0A57E882D985723BEE59F5913649E959C2E0E9OAb3H" TargetMode="External"/><Relationship Id="rId57" Type="http://schemas.openxmlformats.org/officeDocument/2006/relationships/hyperlink" Target="consultantplus://offline/ref=E183F62420DA7A31B04CBA16719B59A4EFB131C69D0A57E882D985723BEE59F5913649E959C2E0E9OAb0H" TargetMode="External"/><Relationship Id="rId58" Type="http://schemas.openxmlformats.org/officeDocument/2006/relationships/hyperlink" Target="consultantplus://offline/ref=E183F62420DA7A31B04CBA16719B59A4EFB131C69D0A57E882D985723BEE59F5913649E959C2E0E9OAb3H" TargetMode="External"/><Relationship Id="rId59" Type="http://schemas.openxmlformats.org/officeDocument/2006/relationships/hyperlink" Target="consultantplus://offline/ref=E183F62420DA7A31B04CBA16719B59A4EFB232C09D0857E882D985723BOEbEH" TargetMode="External"/><Relationship Id="rId60" Type="http://schemas.openxmlformats.org/officeDocument/2006/relationships/hyperlink" Target="consultantplus://offline/ref=E183F62420DA7A31B04CBA16719B59A4EFB131C69D0A57E882D985723BEE59F5913649E959C2E0E9OAb0H" TargetMode="External"/><Relationship Id="rId61" Type="http://schemas.openxmlformats.org/officeDocument/2006/relationships/hyperlink" Target="consultantplus://offline/ref=E183F62420DA7A31B04CBA16719B59A4EFB131C69D0A57E882D985723BEE59F5913649E959C2E0E9OAb3H" TargetMode="External"/><Relationship Id="rId62" Type="http://schemas.openxmlformats.org/officeDocument/2006/relationships/hyperlink" Target="consultantplus://offline/ref=E183F62420DA7A31B04CBA16719B59A4EFB131C69D0A57E882D985723BEE59F5913649E959C2E0E9OAb0H" TargetMode="External"/><Relationship Id="rId63" Type="http://schemas.openxmlformats.org/officeDocument/2006/relationships/hyperlink" Target="consultantplus://offline/ref=E183F62420DA7A31B04CBA16719B59A4EFB131C69D0A57E882D985723BEE59F5913649E959C2E0E9OAb3H" TargetMode="External"/><Relationship Id="rId64" Type="http://schemas.openxmlformats.org/officeDocument/2006/relationships/hyperlink" Target="consultantplus://offline/ref=E183F62420DA7A31B04CBA16719B59A4EFB232C09D0857E882D985723BOEbEH" TargetMode="External"/><Relationship Id="rId65" Type="http://schemas.openxmlformats.org/officeDocument/2006/relationships/hyperlink" Target="consultantplus://offline/ref=E183F62420DA7A31B04CBA16719B59A4EFB131C69D0A57E882D985723BEE59F5913649E959C2E0E6OAb0H" TargetMode="External"/><Relationship Id="rId66" Type="http://schemas.openxmlformats.org/officeDocument/2006/relationships/hyperlink" Target="consultantplus://offline/ref=E183F62420DA7A31B04CBA16719B59A4EFB233C5960C57E882D985723BOEbEH" TargetMode="External"/><Relationship Id="rId67" Type="http://schemas.openxmlformats.org/officeDocument/2006/relationships/hyperlink" Target="consultantplus://offline/ref=E183F62420DA7A31B04CBA16719B59A4EFB131C69D0A57E882D985723BEE59F5913649E959C2E0ECOAb9H" TargetMode="External"/><Relationship Id="rId68" Type="http://schemas.openxmlformats.org/officeDocument/2006/relationships/hyperlink" Target="consultantplus://offline/ref=E183F62420DA7A31B04CBA16719B59A4EFB131C69D0A57E882D985723BEE59F5913649E959C2E0EBOAb9H" TargetMode="External"/><Relationship Id="rId69" Type="http://schemas.openxmlformats.org/officeDocument/2006/relationships/hyperlink" Target="consultantplus://offline/ref=E183F62420DA7A31B04CBA16719B59A4EFB131C69D0A57E882D985723BEE59F5913649E959C2E0EBOAb3H" TargetMode="External"/><Relationship Id="rId70" Type="http://schemas.openxmlformats.org/officeDocument/2006/relationships/hyperlink" Target="consultantplus://offline/ref=E183F62420DA7A31B04CBA16719B59A4EFB131C69D0A57E882D985723BEE59F5913649E959C2E0EBOAb8H" TargetMode="External"/><Relationship Id="rId71" Type="http://schemas.openxmlformats.org/officeDocument/2006/relationships/hyperlink" Target="consultantplus://offline/ref=E183F62420DA7A31B04CBA16719B59A4EFB131C69D0A57E882D985723BEE59F5913649E959C2E0EAOAb2H" TargetMode="External"/><Relationship Id="rId72" Type="http://schemas.openxmlformats.org/officeDocument/2006/relationships/hyperlink" Target="consultantplus://offline/ref=E183F62420DA7A31B04CBA16719B59A4EFB131C69D0A57E882D985723BEE59F5913649E959C2E0ECOAb9H" TargetMode="External"/><Relationship Id="rId73" Type="http://schemas.openxmlformats.org/officeDocument/2006/relationships/hyperlink" Target="consultantplus://offline/ref=E183F62420DA7A31B04CBA16719B59A4EFB131C69D0A57E882D985723BEE59F5913649E959C2E0ECOAb8H" TargetMode="External"/><Relationship Id="rId74" Type="http://schemas.openxmlformats.org/officeDocument/2006/relationships/hyperlink" Target="consultantplus://offline/ref=E183F62420DA7A31B04CBA16719B59A4EFB131C69D0A57E882D985723BEE59F5913649E959C2E0EBOAb0H" TargetMode="External"/><Relationship Id="rId75" Type="http://schemas.openxmlformats.org/officeDocument/2006/relationships/hyperlink" Target="consultantplus://offline/ref=E183F62420DA7A31B04CBA16719B59A4EFB131C69D0A57E882D985723BEE59F5913649E959C2E0EBOAb3H" TargetMode="External"/><Relationship Id="rId76" Type="http://schemas.openxmlformats.org/officeDocument/2006/relationships/hyperlink" Target="consultantplus://offline/ref=E183F62420DA7A31B04CBA16719B59A4EFB131C69D0A57E882D985723BEE59F5913649E959C2E0EBOAb4H" TargetMode="External"/><Relationship Id="rId77" Type="http://schemas.openxmlformats.org/officeDocument/2006/relationships/hyperlink" Target="consultantplus://offline/ref=E183F62420DA7A31B04CBA16719B59A4EFB131C69D0A57E882D985723BEE59F5913649E959C2E0EBOAb7H" TargetMode="External"/><Relationship Id="rId78" Type="http://schemas.openxmlformats.org/officeDocument/2006/relationships/hyperlink" Target="consultantplus://offline/ref=E183F62420DA7A31B04CBA16719B59A4EFB131C69D0A57E882D985723BEE59F5913649E959C2E0EBOAb3H" TargetMode="External"/><Relationship Id="rId79" Type="http://schemas.openxmlformats.org/officeDocument/2006/relationships/hyperlink" Target="consultantplus://offline/ref=E183F62420DA7A31B04CBA16719B59A4EFB131C69D0A57E882D985723BEE59F5913649E959C2E0EBOAb7H" TargetMode="External"/><Relationship Id="rId80" Type="http://schemas.openxmlformats.org/officeDocument/2006/relationships/hyperlink" Target="consultantplus://offline/ref=E183F62420DA7A31B04CBA16719B59A4EFB131C69D0A57E882D985723BEE59F5913649E959C2E0EBOAb6H" TargetMode="External"/><Relationship Id="rId81" Type="http://schemas.openxmlformats.org/officeDocument/2006/relationships/hyperlink" Target="consultantplus://offline/ref=E183F62420DA7A31B04CBA16719B59A4EFB131C69D0A57E882D985723BEE59F5913649E959C2E0E9OAb0H" TargetMode="External"/><Relationship Id="rId82" Type="http://schemas.openxmlformats.org/officeDocument/2006/relationships/hyperlink" Target="consultantplus://offline/ref=E183F62420DA7A31B04CBA16719B59A4EFB131C69D0A57E882D985723BEE59F5913649E959C2E0E9OAb3H" TargetMode="External"/><Relationship Id="rId83" Type="http://schemas.openxmlformats.org/officeDocument/2006/relationships/hyperlink" Target="consultantplus://offline/ref=E183F62420DA7A31B04CBA16719B59A4EFB232C09D0857E882D985723BOEbEH" TargetMode="External"/><Relationship Id="rId84" Type="http://schemas.openxmlformats.org/officeDocument/2006/relationships/hyperlink" Target="consultantplus://offline/ref=E183F62420DA7A31B04CBA16719B59A4EFB131C69D0A57E882D985723BEE59F5913649E959C2E0E9OAb0H" TargetMode="External"/><Relationship Id="rId85" Type="http://schemas.openxmlformats.org/officeDocument/2006/relationships/hyperlink" Target="consultantplus://offline/ref=E183F62420DA7A31B04CBA16719B59A4EFB131C69D0A57E882D985723BEE59F5913649E959C2E0E9OAb3H" TargetMode="External"/><Relationship Id="rId86" Type="http://schemas.openxmlformats.org/officeDocument/2006/relationships/hyperlink" Target="consultantplus://offline/ref=E183F62420DA7A31B04CBA16719B59A4EFB131C69D0A57E882D985723BEE59F5913649E959C2E0E9OAb0H" TargetMode="External"/><Relationship Id="rId87" Type="http://schemas.openxmlformats.org/officeDocument/2006/relationships/hyperlink" Target="consultantplus://offline/ref=E183F62420DA7A31B04CBA16719B59A4EFB131C69D0A57E882D985723BEE59F5913649E959C2E0E9OAb3H" TargetMode="External"/><Relationship Id="rId88" Type="http://schemas.openxmlformats.org/officeDocument/2006/relationships/hyperlink" Target="consultantplus://offline/ref=E183F62420DA7A31B04CBA16719B59A4EFB131C69D0A57E882D985723BEE59F5913649E959C2E0E9OAb0H" TargetMode="External"/><Relationship Id="rId89" Type="http://schemas.openxmlformats.org/officeDocument/2006/relationships/hyperlink" Target="consultantplus://offline/ref=E183F62420DA7A31B04CBA16719B59A4EFB131C69D0A57E882D985723BEE59F5913649E959C2E0E9OAb3H" TargetMode="External"/><Relationship Id="rId90" Type="http://schemas.openxmlformats.org/officeDocument/2006/relationships/hyperlink" Target="consultantplus://offline/ref=E183F62420DA7A31B04CBA16719B59A4EFB131C69D0A57E882D985723BEE59F5913649E959C2E0E9OAb0H" TargetMode="External"/><Relationship Id="rId91" Type="http://schemas.openxmlformats.org/officeDocument/2006/relationships/hyperlink" Target="consultantplus://offline/ref=E183F62420DA7A31B04CBA16719B59A4EFB131C69D0A57E882D985723BEE59F5913649E959C2E0E9OAb3H" TargetMode="External"/><Relationship Id="rId92" Type="http://schemas.openxmlformats.org/officeDocument/2006/relationships/hyperlink" Target="consultantplus://offline/ref=E183F62420DA7A31B04CBA16719B59A4EFB131C69D0A57E882D985723BEE59F5913649E959C2E0ECOAb9H" TargetMode="External"/><Relationship Id="rId93" Type="http://schemas.openxmlformats.org/officeDocument/2006/relationships/hyperlink" Target="consultantplus://offline/ref=E183F62420DA7A31B04CBA16719B59A4EFB131C69D0A57E882D985723BEE59F5913649E959C2E0EBOAb9H" TargetMode="External"/><Relationship Id="rId94" Type="http://schemas.openxmlformats.org/officeDocument/2006/relationships/hyperlink" Target="consultantplus://offline/ref=E183F62420DA7A31B04CBA16719B59A4EFB131C69D0A57E882D985723BEE59F5913649E959C2E0EAOAb5H" TargetMode="External"/><Relationship Id="rId95" Type="http://schemas.openxmlformats.org/officeDocument/2006/relationships/hyperlink" Target="consultantplus://offline/ref=E183F62420DA7A31B04CBA16719B59A4EFB131C69D0A57E882D985723BEE59F5913649E959C2E0EBOAb8H" TargetMode="External"/><Relationship Id="rId96" Type="http://schemas.openxmlformats.org/officeDocument/2006/relationships/hyperlink" Target="consultantplus://offline/ref=E183F62420DA7A31B04CBA16719B59A4EFB131C69D0A57E882D985723BEE59F5913649E959C2E0EAOAb2H" TargetMode="External"/><Relationship Id="rId97" Type="http://schemas.openxmlformats.org/officeDocument/2006/relationships/hyperlink" Target="consultantplus://offline/ref=E183F62420DA7A31B04CBA16719B59A4EFB131C69D0A57E882D985723BEE59F5913649E959C2E0ECOAb9H" TargetMode="External"/><Relationship Id="rId98" Type="http://schemas.openxmlformats.org/officeDocument/2006/relationships/hyperlink" Target="consultantplus://offline/ref=E183F62420DA7A31B04CBA16719B59A4EFB131C69D0A57E882D985723BEE59F5913649E959C2E0EBOAb9H" TargetMode="External"/><Relationship Id="rId99" Type="http://schemas.openxmlformats.org/officeDocument/2006/relationships/hyperlink" Target="consultantplus://offline/ref=E183F62420DA7A31B04CBA16719B59A4EFB131C69D0A57E882D985723BEE59F5913649E959C2E0EBOAb3H" TargetMode="External"/><Relationship Id="rId100" Type="http://schemas.openxmlformats.org/officeDocument/2006/relationships/hyperlink" Target="consultantplus://offline/ref=E183F62420DA7A31B04CBA16719B59A4EFB131C69D0A57E882D985723BEE59F5913649E959C2E0EBOAb8H" TargetMode="External"/><Relationship Id="rId101" Type="http://schemas.openxmlformats.org/officeDocument/2006/relationships/hyperlink" Target="consultantplus://offline/ref=E183F62420DA7A31B04CBA16719B59A4EFB131C69D0A57E882D985723BEE59F5913649E959C2E0EAOAb2H" TargetMode="External"/><Relationship Id="rId102" Type="http://schemas.openxmlformats.org/officeDocument/2006/relationships/hyperlink" Target="consultantplus://offline/ref=E183F62420DA7A31B04CBA16719B59A4EFB131C69D0A57E882D985723BEE59F5913649E959C2E0ECOAb9H" TargetMode="External"/><Relationship Id="rId103" Type="http://schemas.openxmlformats.org/officeDocument/2006/relationships/hyperlink" Target="consultantplus://offline/ref=E183F62420DA7A31B04CBA16719B59A4EFB131C69D0A57E882D985723BEE59F5913649E959C2E0ECOAb8H" TargetMode="External"/><Relationship Id="rId104" Type="http://schemas.openxmlformats.org/officeDocument/2006/relationships/hyperlink" Target="consultantplus://offline/ref=E183F62420DA7A31B04CBA16719B59A4EFB131C69D0A57E882D985723BEE59F5913649E959C2E0EBOAb0H" TargetMode="External"/><Relationship Id="rId105" Type="http://schemas.openxmlformats.org/officeDocument/2006/relationships/hyperlink" Target="consultantplus://offline/ref=E183F62420DA7A31B04CBA16719B59A4EFB131C69D0A57E882D985723BEE59F5913649E959C2E0EBOAb3H" TargetMode="External"/><Relationship Id="rId106" Type="http://schemas.openxmlformats.org/officeDocument/2006/relationships/hyperlink" Target="consultantplus://offline/ref=E183F62420DA7A31B04CBA16719B59A4EFB131C69D0A57E882D985723BEE59F5913649E959C2E0EBOAb4H" TargetMode="External"/><Relationship Id="rId107" Type="http://schemas.openxmlformats.org/officeDocument/2006/relationships/hyperlink" Target="consultantplus://offline/ref=E183F62420DA7A31B04CBA16719B59A4EFB131C69D0A57E882D985723BEE59F5913649E959C2E0EBOAb7H" TargetMode="External"/><Relationship Id="rId108" Type="http://schemas.openxmlformats.org/officeDocument/2006/relationships/hyperlink" Target="consultantplus://offline/ref=E183F62420DA7A31B04CBA16719B59A4EFB131C69D0A57E882D985723BEE59F5913649E959C2E0EBOAb3H" TargetMode="External"/><Relationship Id="rId109" Type="http://schemas.openxmlformats.org/officeDocument/2006/relationships/hyperlink" Target="consultantplus://offline/ref=E183F62420DA7A31B04CBA16719B59A4EFB131C69D0A57E882D985723BEE59F5913649E959C2E0EBOAb7H" TargetMode="External"/><Relationship Id="rId110" Type="http://schemas.openxmlformats.org/officeDocument/2006/relationships/hyperlink" Target="consultantplus://offline/ref=E183F62420DA7A31B04CBA16719B59A4EFB131C69D0A57E882D985723BEE59F5913649E959C2E0EBOAb6H" TargetMode="External"/><Relationship Id="rId111" Type="http://schemas.openxmlformats.org/officeDocument/2006/relationships/hyperlink" Target="consultantplus://offline/ref=E183F62420DA7A31B04CBA16719B59A4EFB131C69D0A57E882D985723BEE59F5913649E959C2E0E9OAb0H" TargetMode="External"/><Relationship Id="rId112" Type="http://schemas.openxmlformats.org/officeDocument/2006/relationships/hyperlink" Target="consultantplus://offline/ref=E183F62420DA7A31B04CBA16719B59A4EFB131C69D0A57E882D985723BEE59F5913649E959C2E0E9OAb3H" TargetMode="External"/><Relationship Id="rId113" Type="http://schemas.openxmlformats.org/officeDocument/2006/relationships/hyperlink" Target="consultantplus://offline/ref=E183F62420DA7A31B04CBA16719B59A4EFB131C69D0A57E882D985723BEE59F5913649E959C2E1EEOAb2H" TargetMode="External"/><Relationship Id="rId114" Type="http://schemas.openxmlformats.org/officeDocument/2006/relationships/hyperlink" Target="consultantplus://offline/ref=E183F62420DA7A31B04CBA16719B59A4EFB131C69D0A57E882D985723BEE59F5913649E959C2E1EEOAb8H" TargetMode="External"/><Relationship Id="rId115" Type="http://schemas.openxmlformats.org/officeDocument/2006/relationships/hyperlink" Target="consultantplus://offline/ref=0565E2AE66B65E7C86324468E5C24CA629E28F8B88EEAB2D2F6C792553363786DF116387618E22w0X2H"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8:00Z</dcterms:created>
  <dc:creator>stat</dc:creator>
  <dc:description/>
  <dc:language>en-US</dc:language>
  <cp:lastModifiedBy>Корней</cp:lastModifiedBy>
  <dcterms:modified xsi:type="dcterms:W3CDTF">2013-04-24T12:48:00Z</dcterms:modified>
  <cp:revision>2</cp:revision>
  <dc:subject/>
  <dc:title/>
</cp:coreProperties>
</file>