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иказ Минобрнауки РФ от 11.10.2011 № 2451 «Об утверждении Порядка проведения единого государственного экзаме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ИНИСТЕРСТВО ОБРАЗОВАНИЯ И НАУКИ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КАЗ</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11 октября 2011 г. N 24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РЯД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ДЕНИЯ ЕДИНОГО ГОСУДАРСТВЕННОГО ЭКЗАМЕ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единого государственного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ой службе по надзору в сфере образования и науки (Л.Н. Глебовой) организо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организации и проведения единого государственного экзамена на федеральном уров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риказы Министерства образования и наук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Министра Дулин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ДЕНИЯ ЕДИНОГО ГОСУДАРСТВЕННОГО ЭКЗАМЕ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Normal"/>
        <w:spacing w:lineRule="auto" w:line="240" w:before="0" w:after="0"/>
        <w:ind w:firstLine="539"/>
        <w:jc w:val="both"/>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Участники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астниками ЕГЭ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казанные лица сдают ЕГЭ в дополнительные сро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Организация проведен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 научно-методическое обеспечение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централизованной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проведения ЕГЭ на территории субъекта Российской Федерации проводятся мероприятия п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Normal"/>
        <w:spacing w:lineRule="auto" w:line="240" w:before="0" w:after="0"/>
        <w:ind w:firstLine="539"/>
        <w:jc w:val="both"/>
        <w:rPr/>
      </w:pP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spacing w:lineRule="auto" w:line="240" w:before="0" w:after="0"/>
        <w:ind w:firstLine="539"/>
        <w:jc w:val="both"/>
        <w:rPr/>
      </w:pPr>
      <w:r>
        <w:rPr>
          <w:rFonts w:cs="Times New Roman" w:ascii="Times New Roman" w:hAnsi="Times New Roman"/>
          <w:sz w:val="24"/>
          <w:szCs w:val="24"/>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проведения ЕГЭ в ППЭ в соответствии с требованиями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оформления и выдачи свидетельств о результатах ЕГЭ участникам ЕГЭ в порядке, установленном Минобрнауки Росс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роках проведения ЕГЭ - до 1 апр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ступна пользователям до 1 сентября текуще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В рамках организации и проведения ЕГЭ в субъекте Российской Федерации Г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ЕГЭ, в том чис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ординирует работу предметных комисс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ЕГЭ на территории субъекта Российской Федерации, в том чис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ГЭК оформляются протоко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Конфликтная комиссия выполняет следующи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ирует участника ЕГЭ, подавшего апелляцию, и (или) его родителей (законных представителей), а также ГЭК о принятом реш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конфликтной комиссии оформляются протоко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В период организации и проведения ЕГЭ РЦОИ осуществля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ботку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уполномочен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ЦОИ, ГЭК,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Сроки и продолжительность проведен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Для проведения ЕГЭ на территории Российской Федерации и за ее пределами предусматривается единое расписание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устанавливается продолжительность проведения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сдававшие ЕГЭ по уважительным причинам (болезнь или иные обстоятельства, подтвержденные документ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Проведение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spacing w:lineRule="auto" w:line="240" w:before="0" w:after="0"/>
        <w:ind w:firstLine="539"/>
        <w:jc w:val="both"/>
        <w:rPr/>
      </w:pPr>
      <w:r>
        <w:rPr>
          <w:rFonts w:cs="Times New Roman" w:ascii="Times New Roman" w:hAnsi="Times New Roman"/>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начала экзамена в ППЭ обеспечивается руководителем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крытие экзаменационных материалов до начала экзамена запреще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тории должны быть соответствующим образом изолированы от помещений, не использующихся для проведения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должно быть по два организато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должны соблюдать установленный порядок проведения ЕГЭ и следовать указаниям организа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Проверка экзаменационных работ участников ЕГЭ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рку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Обработка бланков ЕГЭ осуществляется РЦОИ с использованием специальных аппаратно-программны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 Обработка экзаменационных работ участников ЕГЭ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 Проверку ответов на задания экзаменационных работ с развернутым ответом осуществляют предметные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 В рамках осуществления проверки экзаменационных работ участников ЕГЭ предметные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участников ЕГЭ на задания экзаменационной работы с развернутым ответом и оцени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В случае расхождения в баллах, выставленных двумя экспертами, назначается проверка третьим экспер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8. Централизованная проверка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Утверждение и отмена результатов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Прием и рассмотрение апелля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ЕГЭ должны быть заблаговременно проинформированы о времени и месте рассмотрения апелля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 ЕГЭ должен подтвердить, что ему предъявлены изображения выполненной им экзаменационной рабо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
    <w:name w:val="r"/>
    <w:basedOn w:val="Style14"/>
    <w:qFormat/>
    <w:rPr/>
  </w:style>
  <w:style w:type="character" w:styleId="Rl">
    <w:name w:val="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4:00Z</dcterms:created>
  <dc:creator>Гаук</dc:creator>
  <dc:description/>
  <dc:language>en-US</dc:language>
  <cp:lastModifiedBy>Корней</cp:lastModifiedBy>
  <dcterms:modified xsi:type="dcterms:W3CDTF">2013-04-24T13:34:00Z</dcterms:modified>
  <cp:revision>2</cp:revision>
  <dc:subject/>
  <dc:title/>
</cp:coreProperties>
</file>