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декабря 2009 г. N 1535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октября 2009 г. N 5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СТУПИТЕЛЬНЫХ ИСПЫТАНИЙ В ОБРАЗОВАТЕЛЬНЫЕ УЧРЕЖДЕНИЯ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, ИМЕЮЩИЕ</w:t>
      </w:r>
    </w:p>
    <w:p>
      <w:pPr>
        <w:pStyle w:val="ConsPlusTitle"/>
        <w:widowControl/>
        <w:jc w:val="center"/>
        <w:rPr/>
      </w:pPr>
      <w:r>
        <w:rPr/>
        <w:t>ГОСУДАРСТВЕННУЮ АККРЕДИТАЦ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обрнауки РФ от 24.01.2011 </w:t>
      </w:r>
      <w:hyperlink r:id="rId2">
        <w:r>
          <w:rPr>
            <w:rStyle w:val="InternetLink"/>
          </w:rPr>
          <w:t>N 8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0.2011 </w:t>
      </w:r>
      <w:hyperlink r:id="rId3">
        <w:r>
          <w:rPr>
            <w:rStyle w:val="InternetLink"/>
          </w:rPr>
          <w:t>N 2433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23.4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28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, 2008, N 8, ст. 731), и пунктом 2 Правил отбора государственных образовательных учреждений высшего профессионального образования, которым предоставляется право проводить дополнительные вступительные испытания профильной направленности, утвержденных Постановлением Правительства Российской Федерации от 23 апреля 2008 г. N 294 (Собрание законодательства Российской Федерации, 2008, N 17, ст. 1888; 2009, N 38, ст. 4487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вступительных испытаний в образовательные учреждения высшего профессионального образования, имеющие государственную аккредитацию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применяется с 1 января 2010 г. при приеме на основные профессиональные образовательные программы высшего профессионального образования соответствующего уров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октября 2009 г. N 5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СТУПИТЕЛЬНЫХ ИСПЫТАНИЙ В ОБРАЗОВАТЕЛЬНЫЕ</w:t>
      </w:r>
    </w:p>
    <w:p>
      <w:pPr>
        <w:pStyle w:val="ConsPlusTitle"/>
        <w:widowControl/>
        <w:jc w:val="center"/>
        <w:rPr/>
      </w:pPr>
      <w:r>
        <w:rPr/>
        <w:t>УЧРЕЖДЕНИЯ ВЫСШЕГО ПРОФЕССИОНАЛЬНОГО ОБРАЗОВАНИЯ,</w:t>
      </w:r>
    </w:p>
    <w:p>
      <w:pPr>
        <w:pStyle w:val="ConsPlusTitle"/>
        <w:widowControl/>
        <w:jc w:val="center"/>
        <w:rPr/>
      </w:pPr>
      <w:r>
        <w:rPr/>
        <w:t>ИМЕЮЩИЕ ГОСУДАРСТВЕННУЮ АККРЕДИТАЦ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обрнауки РФ от 24.01.2011</w:t>
      </w:r>
      <w:hyperlink r:id="rId5">
        <w:r>
          <w:rPr>
            <w:rStyle w:val="InternetLink"/>
          </w:rPr>
          <w:t>N 8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0.2011 </w:t>
      </w:r>
      <w:hyperlink r:id="rId6">
        <w:r>
          <w:rPr>
            <w:rStyle w:val="InternetLink"/>
          </w:rPr>
          <w:t>N 2433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Перечень     │  Код │    Наименование направления подготов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вступительных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ытаний &lt;1&gt;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Русский язык     │010100│Математик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&lt;2&gt;   │010200│Математика и компьютерные наук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010300│Фундаментальные информатика 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тика      │      │информационные технологи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нформационно- │010400│Прикладная математика и информати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ционные │010500│Математическое обеспечение 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(ИКТ) │      │администрирование информационных сист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10701│Фундаментальная математика и механи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10800│Механика и математическое моделир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10900│Прикладные математика и физик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101│Криптография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201│Противодействие техническим разведк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301│Компьютерная безопасность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302│Информационная безопасность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коммуникационных систе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303│Информационная безопасность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зированных систем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305│Информационно-аналитические систем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900│Информационная безопасность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915│Безопасность информационных технологий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охранительной сфере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0800│Агроинженер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1500│Промышленное рыболовств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0100│Геодезия и дистанционное зондир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0401│Прикладная геодез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0700│Землеустройство и кадастр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0101│Прикладная геолог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0102│Технология геологической развед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0400│Горное дело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1000│Нефтегазовое дело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1201│Физические процессы горного и нефтегаз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100│Теплоэнергетика и теплотехник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107│Тепло- и электрообеспечение специ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их систем и объект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401│Специальные электромеханические систем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801│Электроника и автоматика физиче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ок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400│Электроэнергетика и электротехник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600│Высокотехнологические плазменные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етические установк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700│Ядерная энергетика и теплофизи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800│Ядерные физика и технологи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100│Энергетическое машиностро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108│Специальные системы жизнеобеспеч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200│Холодильная, криогенная техника и систе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знеобеспечения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401│Ядерные реакторы и материалы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403│Атомные станции: проектирование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я и инжиниринг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405│Технологии разделения изотопов и ядер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о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0100│Материаловедение и технологии 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0106│Технологии веществ и материалов 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оружении и военной техник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0400│Металлург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0700│Машиностроение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1000│Технологические машины и оборуд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1600│Прикладная механ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1701│Проектирование технологических машин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1900│Конструкторско-технологическое обеспеч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шиностроительных производст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2100│Наноматериал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2200│Наноинженер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100│Авиастро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100│Самолето- и вертолетостро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400│Ракетные комплексы и космонавтик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400│Проектирование, производство и эксплуат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кет и ракетно-космических комплекс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700│Двигатели летательных аппарат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700│Проектирование авиационных и ракет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е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000│Аэронавигац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002│Летная эксплуатация и примен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иационных комплексов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100│Системы управления движением и навигац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101│Системы управления летательными аппара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400│Интегрированные системы летате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ов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700│Баллистика и гидроаэродинамик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702│Навигационно-баллистическое обеспе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менения космической техни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001│Эксплуатация воздушных судов и организ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душного движен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107│Техническая эксплуатация транспорт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ио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110│Испытание летательных аппарат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300│Техническая эксплуатация летате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ов и двигателей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301│Техническая эксплуатация и восстанов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евых летательных аппаратов и двигател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500│Техническая эксплуатация авиацио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систем и пилотажно-навигацио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501│Техническая эксплуатация и восстанов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систем и пилотажно-навигацио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ов боевых летательных аппара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700│Эксплуатация аэропортов и обеспеч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етов воздушных суд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70100│Боеприпасы и взрывател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70400│Стрелково-пушечное, артиллерийское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кетное оружие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100│Кораблестроение, океанотехника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отехника объектов морск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раструктуры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101│Проектирование и постройка кораблей, суд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объектов океанотехник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102│Проектирование, изготовление и ремон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етических установок и систе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зации кораблей и судо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112│Строительство, ремонт и поисково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асательное обеспечение надводных кораб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одводных лодок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403│Судовожд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405│Эксплуатация судовых энергетиче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ок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407│Эксплуатация судового электрооборудования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автоматик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500│Управление водным транспортом 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дрографическое обеспечение судоход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800│Корабельное вооружение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801│Применение и эксплуатация техн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и надводных кораблей и подвод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док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802│Проектирование, производство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испытание корабельного вооруж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информационно-управляющих систе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100│Наземные транспортно-технолог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ы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109│Наземные транспортно-технолог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110│Транспортные средства специаль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значен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300│Подвижной состав железных дорог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401│Эксплуатация железных дорог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600│Эксплуатация транспортно технолог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шин и комплекс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700│Технология транспортных процесс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901│Системы обеспечения движения поезд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100│Приборостроение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106│Применение и эксплуатация средств и сист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ьного мониторинга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400│Оптотехник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401│Электронные и оптико-электронные приборы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специального назнач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500│Лазерная техника и лазерные технолог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700│Фотоника и оптоинформатик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100│Электроника и наноэлектроник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400│Радиотехника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601│Радиоэлектронные системы и комплекс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602│Специальные радиотехнические систе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700│Инфокоммуникационные технологии и систе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и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701│Инфокоммуникационные технологии и систе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ьной связ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1000│Конструирование и технология электро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0100│Системный анализ и управл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0400│Управление в технических система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0402│Специальные организационно-техническ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0700│Автоматизация технологических процессов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1000│Мехатроника и робототехник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1400│Управление качеством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1700│Стандартизация и метрологи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1701│Метрологическое обеспечение вооруже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енной техники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2000│Инноватик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2900│Нанотехнологии и микросистемная техни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3200│Техническая физик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0100│Информатика и вычислительная техни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0106│Применение и эксплуатаци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зированных систем специа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значен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0400│Информационные системы и технолог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0700│Прикладная информатик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1000│Программная инженер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1300│Прикладная математика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Русский язык     │011200│Физика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&lt;2&gt;       │011501│Астроном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011800│Радиофизик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тика и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-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ционные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(ИКТ)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Русский язык     │020100│Химия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&lt;2&gt;        │020201│Фундаментальная и прикладная хим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                                            │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усский язык     │020300│Химия, физика и механика материал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&lt;2&gt;   │240100│Химическая техн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           │240300│Химическая технология энергонасыщ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материалов и издели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40501│Химическая технология материалов соврем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етик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40700│Биотехнолог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41000│Энерго- и ресурсосберегающие процессы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имической технологии, нефтехимии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отехнологи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0100│Продукты питания из растительного сырь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0200│Продукты питания животного происхожд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0800│Технология продукции и организац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ого питан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1100│Технологии и проектирование тексти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делий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1400│Технология художественной обработк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1700│Технология полиграфического и упаковоч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2000│Технология изделий легкой промышлен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2200│Конструирование изделий легко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мышленности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0800│Строительство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1101│Строительство уникальных зданий и сооруж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1501│Строительство железных дорог, мос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ых тоннеле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1502│Строительство, эксплуатация, восстанов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техническое прикрытие автомобильных дорог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ов и тоннеле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80100│Природообустройство и водопольз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80700│Техносферная безопасность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80705│Пожарная безопасность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90201│Радиационная, химическая и биологическ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щит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усский язык     │020400│Биология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&lt;2&gt;     │021900│Почвовед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032400│Антропология и этнология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           │110100│Агрохимия и агропочвоведени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0400│Агроном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0500│Садоводство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0900│Технология производства и переработ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льскохозяйственной продукци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1100│Зоотехн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1400│Водные биоресурсы и аквакульту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1801│Ветеринар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1900│Ветеринарно-санитарная эксперти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Русский язык     │020700│Геология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&lt;2&gt;   │250400│Технология лесозаготовительных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деревоперерабатывающих производст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я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Русский язык     │021000│Географ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я &lt;2&gt;    │021300│Картография и геоинформатик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021302│Военная картограф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тика и    │021600│Гидрометеорология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-   │021605│Метеорология специального назнач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ционные │280400│Прикладная гидрометеоролог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(ИКТ) │      │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Русский язык     │022000│Экология и природопользова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я &lt;2&gt;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Русский язык     │030100│Философ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030900│Юриспруденц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2&gt;              │030901│Правовое обеспечение национальн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безопасност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3&gt;              │031001│Правоохранительная деятельност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1003│Судебная экспертиз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1600│Реклама и связи с общественность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3000│Культуролог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3700│Прикладная этик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4000│Конфликтология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5000│Издательское дело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1100│Гостиничное дело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усский язык     │030200│Политолог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&lt;2&gt;      │030600│История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031900│Международные отнош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033300│Религиоведение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3400│Теология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4700│Документоведение и архивовед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40400│Социальная работ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40700│Организация работы с молодежью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300│Музеология и охрана объектов культурного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родного наслед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90101│Пограничная деятельность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Русский язык     │030300│Психолог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&lt;2&gt;     │030301│Психология служебной деятельн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030401│Клиническая психолог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3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Русский язык     │032700│Филолог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а &lt;2&gt;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4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&lt;5&gt;      │      │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Русский язык     │035700│Лингвистик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035701│Перевод и переводоведени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3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Русский язык     │032000│Зарубежное регионоведени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&lt;2&gt;      │032100│Востоковедение и африканистик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я        │032200│Регионоведение Росс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Русский язык     │036000│Интеллектуальные системы в гуманитар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сфере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2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усский язык     │040100│Социолог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050407│Педагогика и психология девиант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2&gt;              │      │поведен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3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Русский язык     │050400│Психолого-педагогическое образов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&lt;2&gt;    │050700│Специальное (дефектологическое) образ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Русский язык     │071900│Библиотечно-информационная деятельност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а &lt;2&gt;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Русский язык     │080100│Экономика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&lt;2&gt;   │080101│Экономическая безопасность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080200│Менеджмен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080400│Управление персоналом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3&gt;              │080225│Тыловое обеспечени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80500│Бизнес-информатик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81100│Государственное и муниципальное управл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0100│Сервис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0700│Торговое дело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0800│Товароведени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90301│Управление персоналом (Вооруженные Силы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угие войска, воинские формирования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равненные к ним органы 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едерации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Русский язык     │100400│Туризм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&lt;2&gt;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я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Русский язык     │060609│Медицинская киберне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&lt;2&gt;   │201000│Биотехнические системы и технолог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Русский язык     │250100│Лесное дело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&lt;2&gt;   │250700│Ландшафтная архитектур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я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Русский язык     │270100│Архитектур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&lt;2&gt;   │270200│Реконструкция и реставрация архитектур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         │      │наследия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0300│Дизайн архитектурной сред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0900│Градостроительство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Русский язык     │031300│Журналистика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а &lt;2&gt;   │031301│Военная журналистик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3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Русский язык     │035300│Искусства и гуманитарные нау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&lt;2&gt;      │035400│История искусст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Русский язык     │034300│Физическая культур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&lt;2&gt;     │034301│Служебно-прикладная физическая подготов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034400│Физическая культура для лиц с отклонениям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и здоровья (адаптивная физическ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льтура)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4600│Рекреация и спортивно-оздоровительный туризм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Русский язык     │035100│Телевидение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а &lt;2&gt;   │035200│Изящные искусств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         │070201│Музыкально-театральное искусств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0301│Актерское искусство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0401│Сценограф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0501│Режиссура театр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0601│Режиссура кино и телевиде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0800│Драматург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001│Живопись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002│Графика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003│Скульптур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004│Монументально-декоративное искус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005│Живопись и изящные искусств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101│Литературное творчество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200│Хореографическое искусство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300│Хореографическое исполнительств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400│Режиссура театрализованных представлени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здник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500│Народная художественная культу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600│Музыкальное искусство эстрад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700│Цирковое искусство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800│Социально-культурная деятельнос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200│Реставрац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500│Дизайн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600│Декоративно-прикладное искусство и народ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мыслы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801│Композиц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901│Музыковедени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000│Музыкознание и музыкально-приклад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усство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100│Музыкально-инструментальное искус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201│Искусство концертного исполнитель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301│Художественное руководство симфонически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кестром и академическим хоро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400│Вокальное искусство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500│Дирижировани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507│Дирижирование военным духовым оркестр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600│Технология художественного оформ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ктакл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700│Искусство народного пени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900│Теория и история искусств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4100│Театроведени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4201│Киноведение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Русский язык     │072700│Искусство костюма и тексти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&lt;2&gt;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Русский язык     │020501│Биоинженерия и биоинформатик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&lt;2&gt;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Русский язык     │036401│Таможенное дело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2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3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Русский язык     │060101│Лечебное дело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&lt;2&gt;        │060103│Педиатр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060105│Медико-профилактическое дело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060201│Стоматология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60301│Фармация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60601│Медицинская биохимия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Русский язык     │060500│Сестринское дело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&lt;2&gt;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Русский язык     │060602│Медицинская биофизик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&lt;2&gt;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Русский язык     │070701│Звукорежиссура аудиовизуальных искусст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а &lt;2&gt;   │070702│Музыкальная звукорежиссур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070703│Звукорежиссура культурно-массов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ставлений и концертных програ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4301│Продюсерство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Русский язык     │070901│Кинооператорство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а &lt;2&gt;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Русский язык     │050100│Педагогическое образование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050100│Педагогическое образование &lt;8&gt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2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ый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-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й предмет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6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ый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-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й предмет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6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Русский язык     │051000│Профессиональное обучение (по отрасля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&lt;2&gt;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ый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-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й предмет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7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ый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-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й предмет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7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Русский язык     │035800│Фундаментальная и прикладная лингвист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3&gt;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┴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Без учета дополнительных вступительных испытаний творческой и (или) профессиональ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2&gt; Профильный общеобразовательный предмет.</w:t>
      </w:r>
    </w:p>
    <w:p>
      <w:pPr>
        <w:pStyle w:val="Normal"/>
        <w:autoSpaceDE w:val="false"/>
        <w:ind w:firstLine="540"/>
        <w:jc w:val="both"/>
        <w:rPr/>
      </w:pPr>
      <w:r>
        <w:rPr/>
        <w:t>&lt;3&gt; Английский, французский, немецкий, испанский языки.</w:t>
      </w:r>
    </w:p>
    <w:p>
      <w:pPr>
        <w:pStyle w:val="Normal"/>
        <w:autoSpaceDE w:val="false"/>
        <w:jc w:val="both"/>
        <w:rPr/>
      </w:pPr>
      <w:r>
        <w:rPr/>
        <w:t>(в ред. Приказа Минобрнауки РФ от 24.01.2011 N 86)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случае подготовки по иностранному языку как основному.</w:t>
      </w:r>
    </w:p>
    <w:p>
      <w:pPr>
        <w:pStyle w:val="Normal"/>
        <w:autoSpaceDE w:val="false"/>
        <w:jc w:val="both"/>
        <w:rPr/>
      </w:pPr>
      <w:r>
        <w:rPr/>
        <w:t>(сноска введена Приказом Минобрнауки РФ от 24.01.2011 N 86)</w:t>
      </w:r>
    </w:p>
    <w:p>
      <w:pPr>
        <w:pStyle w:val="Normal"/>
        <w:autoSpaceDE w:val="false"/>
        <w:ind w:firstLine="540"/>
        <w:jc w:val="both"/>
        <w:rPr/>
      </w:pPr>
      <w:r>
        <w:rPr/>
        <w:t>&lt;5&gt; В случае подготовки по русскому/родному языку как основному.</w:t>
      </w:r>
    </w:p>
    <w:p>
      <w:pPr>
        <w:pStyle w:val="Normal"/>
        <w:autoSpaceDE w:val="false"/>
        <w:jc w:val="both"/>
        <w:rPr/>
      </w:pPr>
      <w:r>
        <w:rPr/>
        <w:t>(сноска введена Приказом Минобрнауки РФ от 24.01.2011 N 86)</w:t>
      </w:r>
    </w:p>
    <w:p>
      <w:pPr>
        <w:pStyle w:val="Normal"/>
        <w:autoSpaceDE w:val="false"/>
        <w:ind w:firstLine="540"/>
        <w:jc w:val="both"/>
        <w:rPr/>
      </w:pPr>
      <w:r>
        <w:rPr/>
        <w:t>&lt;6&gt; В соответствии с профилем подготовки учителей (педагогов) - Биология, География, Иностранный язык, Информатика и ИКТ, История, Математика, Литература, Физика, Химия.</w:t>
      </w:r>
    </w:p>
    <w:p>
      <w:pPr>
        <w:pStyle w:val="Normal"/>
        <w:autoSpaceDE w:val="false"/>
        <w:jc w:val="both"/>
        <w:rPr/>
      </w:pPr>
      <w:r>
        <w:rPr/>
        <w:t>(сноска введена Приказом Минобрнауки РФ от 24.01.2011 N 86)</w:t>
      </w:r>
    </w:p>
    <w:p>
      <w:pPr>
        <w:pStyle w:val="Normal"/>
        <w:autoSpaceDE w:val="false"/>
        <w:ind w:firstLine="540"/>
        <w:jc w:val="both"/>
        <w:rPr/>
      </w:pPr>
      <w:r>
        <w:rPr/>
        <w:t>&lt;7&gt; В соответствии с профилем подготовки (отраслью) - Информатика и ИКТ, История, Обществознание, Физика, Химия.</w:t>
      </w:r>
    </w:p>
    <w:p>
      <w:pPr>
        <w:pStyle w:val="Normal"/>
        <w:autoSpaceDE w:val="false"/>
        <w:jc w:val="both"/>
        <w:rPr/>
      </w:pPr>
      <w:r>
        <w:rPr/>
        <w:t xml:space="preserve">(сноска введена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обрнауки РФ от 24.01.2011 N 86)</w:t>
      </w:r>
    </w:p>
    <w:p>
      <w:pPr>
        <w:pStyle w:val="Normal"/>
        <w:autoSpaceDE w:val="false"/>
        <w:ind w:firstLine="540"/>
        <w:jc w:val="both"/>
        <w:rPr/>
      </w:pPr>
      <w:r>
        <w:rPr/>
        <w:t>&lt;8&gt; В случае освоения основной образовательной программы высшего профессионального образования одновременно по двум профилям данного направления подготовки (например, Математика, Физика).</w:t>
      </w:r>
    </w:p>
    <w:p>
      <w:pPr>
        <w:pStyle w:val="Normal"/>
        <w:autoSpaceDE w:val="false"/>
        <w:jc w:val="both"/>
        <w:rPr/>
      </w:pPr>
      <w:r>
        <w:rPr/>
        <w:t xml:space="preserve">(сноска введена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обрнауки РФ от 24.01.2011 N 8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86.html" TargetMode="External"/><Relationship Id="rId3" Type="http://schemas.openxmlformats.org/officeDocument/2006/relationships/hyperlink" Target="http://www.edu.ru/db-mon/mo/Data/d_11/m2433.html" TargetMode="External"/><Relationship Id="rId4" Type="http://schemas.openxmlformats.org/officeDocument/2006/relationships/hyperlink" Target="consultantplus://offline/ref=FA305ED51EBE52AE7E9ADDDFE907688956CEBEA5D3DD73B9BE70745916D55F11617F37A5FCDFC823z3N7N" TargetMode="External"/><Relationship Id="rId5" Type="http://schemas.openxmlformats.org/officeDocument/2006/relationships/hyperlink" Target="http://www.edu.ru/db-mon/mo/Data/d_11/m86.html" TargetMode="External"/><Relationship Id="rId6" Type="http://schemas.openxmlformats.org/officeDocument/2006/relationships/hyperlink" Target="http://www.edu.ru/db-mon/mo/Data/d_11/m2433.html" TargetMode="External"/><Relationship Id="rId7" Type="http://schemas.openxmlformats.org/officeDocument/2006/relationships/hyperlink" Target="consultantplus://offline/ref=FA305ED51EBE52AE7E9ADDDFE907688956CDBEAED7D873B9BE70745916D55F11617F37A5FCDFCB22z3N3N" TargetMode="External"/><Relationship Id="rId8" Type="http://schemas.openxmlformats.org/officeDocument/2006/relationships/hyperlink" Target="consultantplus://offline/ref=FA305ED51EBE52AE7E9ADDDFE907688956CDBEAED7D873B9BE70745916D55F11617F37A5FCDFCB22z3N0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2:00Z</dcterms:created>
  <dc:creator>ekashav</dc:creator>
  <dc:description/>
  <dc:language>en-US</dc:language>
  <cp:lastModifiedBy>Корней</cp:lastModifiedBy>
  <dcterms:modified xsi:type="dcterms:W3CDTF">2013-04-24T14:22:00Z</dcterms:modified>
  <cp:revision>2</cp:revision>
  <dc:subject/>
  <dc:title>Зарегистрировано в Минюсте РФ 2 декабря 2009 г</dc:title>
</cp:coreProperties>
</file>