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532791364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организаций среднего профессион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/12/2014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>02-01-82|94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 участии в едином государственном экзамене обучающихся и выпускников организаций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бращения по вопросам об участии в едином государственном экзамене обучающихся и выпускников организаций среднего профессионального образования Министерство общего и профессионального образования Свердловской области разъясняет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bCs/>
        </w:rPr>
        <w:t>Порядком проведения государственной итоговой аттестации                       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              с изменениями и дополнениями, в</w:t>
      </w:r>
      <w:r>
        <w:rPr/>
        <w:t xml:space="preserve"> едином государственном экзамене могут участвовать: обучающиеся, завершающие в текущем учебном году освоение основных образовательных программ среднего общего образования в аккредитованных по этим программ образовательных организациях и выпускники прошлых лет.</w:t>
      </w:r>
    </w:p>
    <w:p>
      <w:pPr>
        <w:pStyle w:val="Normal"/>
        <w:ind w:firstLine="708"/>
        <w:jc w:val="both"/>
        <w:rPr/>
      </w:pPr>
      <w:r>
        <w:rPr/>
        <w:t>Статус участника единого государственного экзамена «обучающийся, завершающий               в текущем учебном году освоение основных образовательных программ среднего общего образования в аккредитованном по этим программ образовательном учреждении» подтверждается приказом о зачислении в аккредитованное по этим программ образовательное учреждение. Для этой категории участников единый государственный экзамен – форма государственной итоговой аттестации, которой завершается освоение аккредитованных основных программ среднего общего образования. Допуск к государственной итоговой аттестации в образовательных организациях, аккредитованных по основным программам среднего общего образования, осуществляется при условии успешного прохождения обучающимися (лицами, зачисленными в образовательную организацию) промежуточной аттестации по всем общеобразовательным предметам учебного плана и итогового сочинения.</w:t>
      </w:r>
    </w:p>
    <w:p>
      <w:pPr>
        <w:pStyle w:val="Normal"/>
        <w:ind w:firstLine="708"/>
        <w:jc w:val="both"/>
        <w:rPr/>
      </w:pPr>
      <w:r>
        <w:rPr/>
        <w:t>Статус участника единого государственного экзамена «выпускник прошлых лет» подтверждается документом об образовании: аттестатом о среднем общем образовании или дипломом о профессиональном образовании. Для этой категории участников единый государственный экзамен – форма вступительных испытаний в учреждения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Обучающиеся учреждений среднего профессионального образования на базе 9 классов могут участвовать в едином государственном экзамене  в текущем учебном году в следующих случаях:</w:t>
      </w:r>
    </w:p>
    <w:p>
      <w:pPr>
        <w:pStyle w:val="Normal"/>
        <w:ind w:firstLine="708"/>
        <w:jc w:val="both"/>
        <w:rPr/>
      </w:pPr>
      <w:r>
        <w:rPr/>
        <w:t>- получения диплома о среднем профессиональном образовании при условии, что диплом будет получен до даты завершения приема заявлений на участие в едином государственном экзамене (до 01 февраля 2015 года);</w:t>
      </w:r>
    </w:p>
    <w:p>
      <w:pPr>
        <w:pStyle w:val="Normal"/>
        <w:ind w:firstLine="708"/>
        <w:jc w:val="both"/>
        <w:rPr/>
      </w:pPr>
      <w:r>
        <w:rPr/>
        <w:t xml:space="preserve">- зачисления экстерном в аккредитованное по образовательным программам среднего общего образования образовательное учреждение для прохождения промежуточной аттестации (в том числе итогового сочинения), государственной итоговой аттестации и получения аттестата о среднем общем образовании. </w:t>
      </w:r>
    </w:p>
    <w:p>
      <w:pPr>
        <w:pStyle w:val="Normal"/>
        <w:ind w:firstLine="708"/>
        <w:jc w:val="both"/>
        <w:rPr/>
      </w:pPr>
      <w:r>
        <w:rPr/>
        <w:t xml:space="preserve">Обучающиеся учреждений среднего профессионального образования на базе 11(12) классов могут участвовать в едином государственном экзамене в текущем учебном году                     в статусе выпускников прошлых лет с аттестатами о среднем общем образовании. </w:t>
      </w:r>
    </w:p>
    <w:p>
      <w:pPr>
        <w:pStyle w:val="Normal"/>
        <w:ind w:firstLine="708"/>
        <w:jc w:val="both"/>
        <w:rPr/>
      </w:pPr>
      <w:r>
        <w:rPr/>
        <w:t xml:space="preserve">Приказ о сроках и местах подачи заявлений на сдачу государственной итоговой аттестации и единого государственного экзамена на территории Свердловской области в 2015 году от 25 ноября 2014 года № 832-и размещен на сайте Министерства общего                                     и профессионального образования Свердловской области (http://minobraz.ru/) в разделе «Государственная итоговая аттестация, единый государственный экзамен». </w:t>
      </w:r>
    </w:p>
    <w:p>
      <w:pPr>
        <w:pStyle w:val="Normal"/>
        <w:ind w:firstLine="708"/>
        <w:jc w:val="both"/>
        <w:rPr/>
      </w:pPr>
      <w:r>
        <w:rPr/>
        <w:t xml:space="preserve">Следует учитывать, что отсутствие результатов единого государственного экзамена                у лиц, получивших диплом о среднем профессиональным образовании, не является препятствием для поступления в учреждения высшего профессионального образования.                   В соответствии с пунктом 6 статьи 70 </w:t>
      </w:r>
      <w:r>
        <w:rPr>
          <w:bCs/>
        </w:rPr>
        <w:t xml:space="preserve">Федерального закона от 29 декабря 2012 года № 273-ФЗ «Об образовании в Российской Федерации» </w:t>
      </w:r>
      <w:r>
        <w:rPr/>
        <w:t>прием на обучение по программам бакалавриата лиц, имеющих среднее профессиональное образование, проводится по результатам вступительных испытаний, форма и перечень которых определяются  образовательной организацией высшего образования самостоятельно.</w:t>
      </w:r>
    </w:p>
    <w:p>
      <w:pPr>
        <w:pStyle w:val="Normal"/>
        <w:ind w:firstLine="708"/>
        <w:jc w:val="both"/>
        <w:rPr/>
      </w:pPr>
      <w:r>
        <w:rPr/>
        <w:t>В соответствии с пунктом 27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ого приказом Министерства образования и науки Российской Федерации от 28 июля 2014 года № 839, организация высшего образования вправе устанавливать форму и перечень вступительных испытаний при приеме на обучение по программам бакалавриата и программам специалитета на базе профессионального образования. Указанная организация устанавливает перечень таких вступительных испытаний, полностью или частично отличающийся от перечня вступительных испытаний на базе среднего общего образования либо совпадающий с указанным перечнем. В случае установления вступительного испытания на базе профессионального образования по общеобразовательному предмету, по которому проводится единый государственный экзамен, организация высшего образования вправе определить форму, в которой вступительное испытание проводится ею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        Ю.И. Бикту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Юрьевна Петрушина</w:t>
      </w:r>
    </w:p>
    <w:p>
      <w:pPr>
        <w:pStyle w:val="Normal"/>
        <w:rPr/>
      </w:pPr>
      <w:r>
        <w:rPr>
          <w:sz w:val="20"/>
          <w:szCs w:val="20"/>
        </w:rPr>
        <w:t>(343) 359-83-11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33:00Z</dcterms:created>
  <dc:creator>user</dc:creator>
  <dc:description/>
  <dc:language>en-US</dc:language>
  <cp:lastModifiedBy>John</cp:lastModifiedBy>
  <cp:lastPrinted>2014-12-04T15:17:00Z</cp:lastPrinted>
  <dcterms:modified xsi:type="dcterms:W3CDTF">2015-02-08T07:33:00Z</dcterms:modified>
  <cp:revision>2</cp:revision>
  <dc:subject/>
  <dc:title>ПРАВИТЕЛЬСТВО</dc:title>
</cp:coreProperties>
</file>